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, находящегося в собственности муниципального образования  сельское поселение «Новосретен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7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2"/>
        <w:gridCol w:w="2324"/>
        <w:gridCol w:w="6114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а 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 ввода в эксплуатацию, площадь)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администр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стрет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 д.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№ 0000000002,  год ввода 1984, площадь 286,4 кв.м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стретенка, ул. Иванова д. 139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ввода 1968, площадь 623,9 кв.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дание библиотеки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урятия, Бичурский район, с. Мотня, ул. Новая д. 6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этажное бревенчатое, 1958 г. постройки, литера А, инвентарный № 5603-60, общая площадь 153,50 кв.м 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ой дом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Бурятия, Бичурский район, с. Новосретенка, ул. Иванова д. 1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этажный бревенчатый, состоит из 1 комнат, имеются надворные постройки: навес, баня, предбанник, амбар, стайка – 2 шт., сооружения, назначение – жилое помещение, литера А, инвентарный № 3242, общая площадь 42,40 кв.м, в т.ч. жилая 21,20 кв.м 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урятия, Бичурский район, с. Новосретенка, ул. Иванова уч. № 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- для приусадебного пользования, площадь 4393 кв.м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стрет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 д. 9 кв. 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№ 0000000002, год ввода 1962, площадь 102 кв.м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стрет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Иванова д. 40 кв. 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№ 0000000003, год ввода 1962, площадь 36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унгутайская оросительная систем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стретенка, местность «Филипповка»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1924, площадь орошения 314 г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тайская оросительная систем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стретенка, местность «Филипповка»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1936, площадь орошения 127 г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гутайская оросительная систе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тай, местность «шановские покосы»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1964, площадь орошения 929 г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гутайское водохранилищ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утай, местность «лес»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1964, площадь орошения 929 г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гутай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хранищ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стретенка, местность «северная окраина села»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1979, площадь орошения 314 г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ажин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стретенка, ул. Иванова, местность «магазин «Весна»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198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важин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стретенка, ул. Иванова, местность «Бугор»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1981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стретенка, ул. Иванова, местность «возле дома № 63»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1989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ажин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стретенка, ул. Иванова, местность «Луг»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198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ий клу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урятия, Бичурский район, улус Гутай, ул. Центральная д. 2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1966, площадь 193,2 кв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томогильник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урятия, Бичурский район, с. Новосретенка, местность «Стрелка»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200 кв.м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погибшим воинам в В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урятия, Бичурский район, с. Новосретенка, местность «Клуб»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ввода 1968, площадь 80 кв.м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погибшим воинам в В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Бурятия, Бичурский район, с. Мотня, местность «Школа»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ввода 1980, площадь 60 кв.м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погибшим воинам в В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Бурятия, Бичурский район, улус Гутай, местность «Клуб» 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ввода 1980, площадь 50 кв.м 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сретенка, местность «в 100 метрах от ул. Школьная»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– 1,5г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урятия, Бичур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Мотня, местность «1,5 км. от улицы Заречная»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– 1 г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тня, местность «в 60 метрах от улицы Новая»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– 1 г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урятия, Бичурский район, улус Гутай, местность «в 2 км. от улуса Гутай»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– 0,5 г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алк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сретенка, местность «за кладбищем»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1996, площадь 1 г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алк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Бурятия, Бичур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тня, местность «за кладбищем»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1996, площадь 1 га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алка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Бурятия, Бичурский район, улус Гутай, местность «на окраине»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вода 1996, площадь 1 г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16:00Z</dcterms:created>
  <dc:creator>МО Бичурский р-н</dc:creator>
  <dc:description/>
  <cp:keywords/>
  <dc:language>en-US</dc:language>
  <cp:lastModifiedBy>Admin</cp:lastModifiedBy>
  <dcterms:modified xsi:type="dcterms:W3CDTF">2014-01-06T02:22:00Z</dcterms:modified>
  <cp:revision>3</cp:revision>
  <dc:subject/>
  <dc:title>Утвержден распоряжением главы </dc:title>
</cp:coreProperties>
</file>