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–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НОВОСРЕТЕНСКОЕ» БИЧУРСКОГО РАЙОНА РЕСПУБЛИКИ БУРЯТ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>БУРЯАД УЛАСА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>БЭШҮҮРЭЙ АЙМАГА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 xml:space="preserve">НОВОСРЕТЕНКЫН СОМОНО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n-Cyrl-M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n-Cyrl-MN" w:eastAsia="ru-RU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mn-Cyrl-MN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mn-Cyrl-MN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color w:val="000000"/>
          <w:sz w:val="28"/>
          <w:szCs w:val="20"/>
          <w:lang w:eastAsia="ru-RU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0"/>
          <w:lang w:eastAsia="ru-RU"/>
        </w:rPr>
      </w:pPr>
      <w:r>
        <w:rPr>
          <w:rFonts w:cs="Courier New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Courier New"/>
          <w:b/>
          <w:b/>
          <w:sz w:val="28"/>
          <w:szCs w:val="20"/>
          <w:lang w:eastAsia="ru-RU"/>
        </w:rPr>
      </w:pPr>
      <w:r>
        <w:rPr>
          <w:rFonts w:cs="Courier New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right="283" w:hanging="0"/>
        <w:jc w:val="both"/>
        <w:rPr>
          <w:rFonts w:ascii="Times New Roman" w:hAnsi="Times New Roman" w:cs="Courier New"/>
          <w:sz w:val="28"/>
          <w:szCs w:val="20"/>
          <w:lang w:eastAsia="ru-RU"/>
        </w:rPr>
      </w:pPr>
      <w:r>
        <w:rPr>
          <w:rFonts w:cs="Courier New" w:ascii="Times New Roman" w:hAnsi="Times New Roman"/>
          <w:sz w:val="28"/>
          <w:szCs w:val="20"/>
          <w:lang w:eastAsia="ru-RU"/>
        </w:rPr>
        <w:t>18.10.2022                                                                                    № 25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right="283" w:hanging="0"/>
        <w:jc w:val="center"/>
        <w:rPr>
          <w:rFonts w:ascii="Times New Roman" w:hAnsi="Times New Roman" w:cs="Courier New"/>
          <w:sz w:val="28"/>
          <w:szCs w:val="20"/>
          <w:lang w:eastAsia="ru-RU"/>
        </w:rPr>
      </w:pPr>
      <w:r>
        <w:rPr>
          <w:rFonts w:cs="Courier New" w:ascii="Times New Roman" w:hAnsi="Times New Roman"/>
          <w:sz w:val="28"/>
          <w:szCs w:val="20"/>
          <w:lang w:eastAsia="ru-RU"/>
        </w:rPr>
        <w:t>с. Новосретенк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0" w:name="_Hlk114146394"/>
      <w:bookmarkEnd w:id="0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роведении противопожарной пропаганды на территории муниципального образования-сельского поселения «Новосретенское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cs="Arial" w:ascii="Arial" w:hAnsi="Arial"/>
          <w:b/>
          <w:bCs/>
          <w:i/>
          <w:sz w:val="26"/>
          <w:szCs w:val="26"/>
          <w:lang w:eastAsia="ru-RU"/>
        </w:rPr>
      </w:r>
      <w:bookmarkStart w:id="1" w:name="_Hlk114146394"/>
      <w:bookmarkStart w:id="2" w:name="_Hlk114146394"/>
      <w:bookmarkEnd w:id="2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bookmarkStart w:id="3" w:name="_Hlk114146469"/>
      <w:r>
        <w:rPr>
          <w:rFonts w:cs="Times New Roman" w:ascii="Times New Roman" w:hAnsi="Times New Roman"/>
          <w:sz w:val="28"/>
          <w:szCs w:val="28"/>
        </w:rPr>
        <w:t xml:space="preserve">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органов местного самоуправления поселений по проведению противопожарной пропаганды</w:t>
      </w:r>
      <w:bookmarkEnd w:id="3"/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- сельское РБ 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</w:t>
      </w:r>
      <w:bookmarkStart w:id="4" w:name="_Hlk114146378"/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bookmarkEnd w:id="4"/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-сельского поселения «Новосретенское»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_Hlk113958753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– сельского поселения «Новосретенское» и на информационном стенде Администрации муниципального образования – сельского поселения «Новосретенское»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_Hlk113958753"/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bookmarkEnd w:id="6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7" w:name="_Hlk113958768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МО-СП «Новосретенское»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Слепнев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МО-СП «Новосретенское» от 18.10.2022 №25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противопожарной пропаган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-сельского поселения «Новосретенское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 Порядок проведения противопожарной пропаганды на территор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-сельского поселения «Новосретенское»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6"/>
          <w:szCs w:val="26"/>
        </w:rPr>
        <w:t>и определяет порядок проведения мероприятий по реализации полномочий органов местного самоуправления поселений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-сельского поселения «Новосретенское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тветственными за проведение противопожарной пропаганды являются глава муниципального образования - сельского поселения. Пропаганда проводится с привлечением специалистов администраций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образований - сельских поселени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6"/>
          <w:szCs w:val="26"/>
        </w:rPr>
        <w:t>поселени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отивопожарная пропаганда осуществляется в следующих форма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Размещение информации на противопожарную темати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ы муниципальной собственности, места общего пользования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школа, сельские клубы </w:t>
      </w:r>
      <w:r>
        <w:rPr>
          <w:rFonts w:cs="Times New Roman" w:ascii="Times New Roman" w:hAnsi="Times New Roman"/>
          <w:color w:val="000000"/>
          <w:sz w:val="26"/>
          <w:szCs w:val="26"/>
        </w:rPr>
        <w:t>оборудуются информационными стендами пожар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посел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у и размещение информации на информационных стендах пожарной безопасности осуществляет ответственное лицо в организаци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ы местного самоуправления поселений</w:t>
      </w:r>
      <w:r>
        <w:rPr>
          <w:rFonts w:cs="Times New Roman" w:ascii="Times New Roman" w:hAnsi="Times New Roman"/>
          <w:sz w:val="26"/>
          <w:szCs w:val="26"/>
        </w:rPr>
        <w:t xml:space="preserve"> совместно с заинтересованными лицами, организациями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ют и проводят на регулярной основе тематические выставки, смотры, конкурсы, соревнования на противопожарную темати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, оформляется распорядительными документами администраций </w:t>
      </w:r>
      <w:r>
        <w:rPr>
          <w:rFonts w:cs="Times New Roman" w:ascii="Times New Roman" w:hAnsi="Times New Roman"/>
          <w:sz w:val="26"/>
          <w:szCs w:val="26"/>
        </w:rPr>
        <w:t>муниципальных образований - сельских посел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оведения тематических выставок, смотров, конкурсов, соревнований на противопожарную тематику органы местного самоуправления поселений во взаимодействии с образовательными организациями могу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6"/>
          <w:szCs w:val="26"/>
        </w:rPr>
        <w:t>посел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Публикации в средствах массовой информации на противопожарную тематик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ответственный за ведение официального сайт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-сельского поселения «Новосретенское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вает подготовку информационных материалов для С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лучае установления особого противопожарного режима, либо ухудшения обстановки с пожарами организует проведение дополнительной публикации заметок (статей) на противопожарную тематику в СМИ, периодическом печатном изда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-сельского поселения «Новосретенское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, специалисты администраци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ю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посел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проведения противопожарной пропаганды в трудовых коллектив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ят коллективные беседы (лекции) на противопожарную тематику в ходе сходов граждан (собрани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ят индивидуальные (коллективные) беседы (лекции) на противопожарную тематику в ходе подворовых обход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ют распространение среди населения агитационных листовок (памяток) на противопожарную темати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Проведение иных, не запрещенных законодательством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образования-сельского поселения «Новосретенское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-сельского поселения «Новосретенское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 методическое обеспечение деятельности лиц, реализовывающих мероприятия в области противопожарной пропаганды. </w:t>
      </w:r>
      <w:r>
        <w:rPr>
          <w:rFonts w:cs="Times New Roman" w:ascii="Times New Roman" w:hAnsi="Times New Roman"/>
          <w:sz w:val="26"/>
          <w:szCs w:val="26"/>
        </w:rPr>
        <w:t>Противопожарная пропаганда проводится на постоянной основе и непрерывно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552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oto Sans Devanagari;MS Gothic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41:00Z</dcterms:created>
  <dc:creator>Lenovo User</dc:creator>
  <dc:description/>
  <cp:keywords/>
  <dc:language>en-US</dc:language>
  <cp:lastModifiedBy>79245</cp:lastModifiedBy>
  <cp:lastPrinted>2022-09-16T15:42:00Z</cp:lastPrinted>
  <dcterms:modified xsi:type="dcterms:W3CDTF">2022-10-28T00:56:00Z</dcterms:modified>
  <cp:revision>13</cp:revision>
  <dc:subject/>
  <dc:title/>
</cp:coreProperties>
</file>