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Courier New"/>
          <w:sz w:val="28"/>
          <w:lang w:val="en-US" w:eastAsia="en-US"/>
        </w:rPr>
      </w:pPr>
      <w:r>
        <w:rPr>
          <w:rFonts w:cs="Courier New"/>
          <w:sz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ОВОСРЕТЕНСКОЕ» БИЧУРСКОГО РАЙОНА РЕСПУБЛИКИ БУРЯТ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 xml:space="preserve">НОВОСРЕТЕНКЫН СОМОНО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jc w:val="center"/>
        <w:rPr>
          <w:rFonts w:eastAsia="Calibri" w:cs="Courier New"/>
          <w:b/>
          <w:b/>
          <w:bCs/>
          <w:color w:val="000000"/>
          <w:sz w:val="28"/>
          <w:szCs w:val="10"/>
        </w:rPr>
      </w:pPr>
      <w:r>
        <w:rPr>
          <w:rFonts w:eastAsia="Calibri" w:cs="Courier New"/>
          <w:b/>
          <w:bCs/>
          <w:color w:val="000000"/>
          <w:sz w:val="28"/>
          <w:szCs w:val="10"/>
        </w:rPr>
      </w:r>
    </w:p>
    <w:p>
      <w:pPr>
        <w:pStyle w:val="Normal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ind w:right="283" w:hanging="0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</w:r>
    </w:p>
    <w:p>
      <w:pPr>
        <w:pStyle w:val="Normal"/>
        <w:spacing w:lineRule="auto" w:line="360"/>
        <w:ind w:right="283" w:hanging="0"/>
        <w:jc w:val="both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От 18.10.2022                                                                                    № 23</w:t>
      </w:r>
    </w:p>
    <w:p>
      <w:pPr>
        <w:pStyle w:val="Normal"/>
        <w:spacing w:lineRule="auto" w:line="360"/>
        <w:ind w:right="283" w:hanging="0"/>
        <w:jc w:val="center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с. Новосретенка</w:t>
      </w:r>
    </w:p>
    <w:p>
      <w:pPr>
        <w:pStyle w:val="Normal"/>
        <w:widowControl/>
        <w:autoSpaceDE w:val="true"/>
        <w:jc w:val="both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bookmarkStart w:id="0" w:name="_Hlk114144659"/>
            <w:r>
              <w:rPr>
                <w:szCs w:val="28"/>
              </w:rPr>
              <w:t>Об оснащении территорий общего пользования первичными средствами тушения пожаров и противопожарным инвентарем</w:t>
            </w:r>
            <w:r>
              <w:rPr/>
              <w:t xml:space="preserve"> </w:t>
            </w:r>
            <w:r>
              <w:rPr>
                <w:szCs w:val="28"/>
              </w:rPr>
              <w:t xml:space="preserve">на территории муниципального образования – сельского поселения «Новосретенское»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– сельского поселения «Новосретенское», Администрация муниципального образования – сельского поселения «Новосретенское постановляет:</w:t>
      </w:r>
      <w:r>
        <w:rPr>
          <w:color w:val="000000"/>
          <w:szCs w:val="28"/>
        </w:rPr>
        <w:tab/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б обеспечении первичных мер пожарной безопасности на территории </w:t>
      </w:r>
      <w:r>
        <w:rPr>
          <w:b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сельского поселения «Новосретен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чурского района согласно приложению №1 к настоящему постановл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</w:t>
      </w:r>
      <w:r>
        <w:rPr>
          <w:b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сельского поселения «Новосретен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чурского района согласно приложению №2 к настоящему постановл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</w:t>
      </w:r>
      <w:r>
        <w:rPr>
          <w:b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сельского поселения «Новосретен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3 к настоящему постановл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муниципального  образования – сельского поселения «Новосретенское»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b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сельского поселения «Новосрет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состоянии постоянной готовности к использованию и обеспечить общедоступность их использования в случае пожара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</w:t>
      </w:r>
      <w:r>
        <w:rPr>
          <w:color w:val="000000"/>
          <w:sz w:val="28"/>
          <w:szCs w:val="28"/>
        </w:rPr>
        <w:t>муниципального образования – сельского поселения «Новосретенское» и на информационном стенде Администрации муниципального образования – сельского поселения «Новосретенское»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Глава МО-СП «Новосретенское»                                             А.А. Слеп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2"/>
          <w:szCs w:val="22"/>
        </w:rPr>
      </w:pPr>
      <w:bookmarkStart w:id="1" w:name="_Hlk114228575"/>
      <w:r>
        <w:rPr>
          <w:sz w:val="22"/>
          <w:szCs w:val="22"/>
        </w:rPr>
        <w:t>УТВЕРЖДЕН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bookmarkStart w:id="2" w:name="_Hlk114228575"/>
      <w:r>
        <w:rPr>
          <w:sz w:val="22"/>
          <w:szCs w:val="22"/>
        </w:rPr>
        <w:t xml:space="preserve">постановлением </w:t>
      </w:r>
      <w:bookmarkEnd w:id="2"/>
      <w:r>
        <w:rPr>
          <w:sz w:val="22"/>
          <w:szCs w:val="22"/>
        </w:rPr>
        <w:t>Администрации МО-СП «Новосретенское»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2"/>
          <w:szCs w:val="22"/>
        </w:rPr>
        <w:t>от 18.10.2022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МУНИЦИПАЛЬНЫХ ОБРАЗОВАНИЙ - СЕЛЬСКИХ ПОСЕЛЕНИЙ БИЧУ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«Технический регламент о требованиях пожарной безопасности» и определяет порядок обеспечения первичных мер пожарной безопасности на территории муниципального образования – сельского поселения «Новосрет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еспечение первичных мер пожарной безопасности на территории муниципального образования  – сельского поселения «Новосретенское» осуществляется с целью предотвращения пожаров, спасения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бщее руководство, координацию и контроль за обеспечением первичных мер пожарной безопасности на территории поселения осуществляют </w:t>
      </w:r>
      <w:bookmarkStart w:id="3" w:name="_Hlk114133937"/>
      <w:r>
        <w:rPr>
          <w:sz w:val="28"/>
          <w:szCs w:val="28"/>
        </w:rPr>
        <w:t>органы местного самоуправления поселений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Финансовое и материально-техническое обеспечение первичных мер пожарной безопасности на территории поселения осуществляют органы местного самоуправления поселений, а также организации и учреждения, находящиес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муниципального образования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функции </w:t>
      </w:r>
      <w:bookmarkStart w:id="4" w:name="_Hlk114133890"/>
      <w:r>
        <w:rPr>
          <w:sz w:val="28"/>
          <w:szCs w:val="28"/>
        </w:rPr>
        <w:t xml:space="preserve">органов местного самоуправления поселений </w:t>
      </w:r>
      <w:bookmarkEnd w:id="4"/>
      <w:r>
        <w:rPr>
          <w:sz w:val="28"/>
          <w:szCs w:val="28"/>
        </w:rPr>
        <w:t>по исполнению полномочий по обеспечению первичных мер пожарной безопасности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ы местного самоуправления поселений в соответствии с возложенными на них задач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Разрабатывают и принимают меры по реализации мероприятий по обеспечению первичных мер пожарной безопасности поселения. Включают мероприятия в планы, схемы и программы развития территории поселения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Разрабатывают и принимаю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ешаю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Организуют работу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поселения, обеспечение пожарной безопасности муниципального жилищного фонда и нежилых помещен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для организации добровольной пожарной охраны готовя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контроль за обеспечением пожарной безопасности на территории поселения и, в случае повышения пожарной опасности, готовят предложения о введении на территории поселения особого противопожарного режима. Разрабатываю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екты муниципальных правовых актов по вопросам обеспечения первичных мер пожарной безопасности и организуют работу по их реализа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органам власти Республики Бурятия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ю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 меры по внедрению в населенных пунктах поселения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меры пожарной безопасности для населенных пунктов, находящихся на территории посел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ar-SA"/>
        </w:rPr>
        <w:t xml:space="preserve"> о</w:t>
      </w:r>
      <w:r>
        <w:rPr>
          <w:sz w:val="28"/>
          <w:szCs w:val="28"/>
        </w:rPr>
        <w:t>буч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местного самоуправления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жарная ох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мещения в жилищно-эксплуатационных участках </w:t>
      </w:r>
      <w:r>
        <w:rPr>
          <w:sz w:val="28"/>
          <w:szCs w:val="28"/>
          <w:lang w:eastAsia="ar-SA"/>
        </w:rPr>
        <w:t xml:space="preserve">управляющих компаний, ТСЖ обслуживающих и эксплуатирующих жилищный фонд </w:t>
      </w:r>
      <w:r>
        <w:rPr>
          <w:sz w:val="28"/>
          <w:szCs w:val="28"/>
        </w:rPr>
        <w:t>поселения,</w:t>
      </w:r>
      <w:r>
        <w:rPr>
          <w:sz w:val="28"/>
          <w:szCs w:val="28"/>
          <w:lang w:eastAsia="ar-SA"/>
        </w:rPr>
        <w:t xml:space="preserve">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3. О</w:t>
      </w:r>
      <w:r>
        <w:rPr>
          <w:sz w:val="28"/>
          <w:szCs w:val="28"/>
        </w:rPr>
        <w:t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учение (подготовка) граждан, проживающих в индивидуальных (частных), многоквартирных жилых домах, общежитиях, в ином жилищном фонде муниципального образования - сельского поселения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ротивопожарные инструктажи с неработающим населением проводят </w:t>
      </w:r>
      <w:r>
        <w:rPr>
          <w:sz w:val="28"/>
          <w:szCs w:val="28"/>
          <w:lang w:eastAsia="ar-SA"/>
        </w:rPr>
        <w:t>специалисты администраций сель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рганы местного самоуправления поселений осуществляю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поселения. Организуют работу по</w:t>
      </w:r>
      <w:r>
        <w:rPr>
          <w:sz w:val="28"/>
          <w:szCs w:val="28"/>
          <w:lang w:eastAsia="ar-SA"/>
        </w:rPr>
        <w:t xml:space="preserve"> привлечению средств массовой информации, по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ематических выставок, конкурсов, соревнований и др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МО –СП «Новосретенское» 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от18.10.2022 №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 – сельского поселения «Новосретенское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МО-СП «Новосретенское» 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от 18.10.2022 №23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– сельского поселения «Новосрет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10/9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6:00Z</dcterms:created>
  <dc:creator>GHOST</dc:creator>
  <dc:description/>
  <cp:keywords/>
  <dc:language>en-US</dc:language>
  <cp:lastModifiedBy>79245</cp:lastModifiedBy>
  <cp:lastPrinted>2022-09-16T13:54:00Z</cp:lastPrinted>
  <dcterms:modified xsi:type="dcterms:W3CDTF">2022-10-20T01:56:00Z</dcterms:modified>
  <cp:revision>13</cp:revision>
  <dc:subject/>
  <dc:title>РОССИЙСКАЯ ФЕДЕРАЦИЯ</dc:title>
</cp:coreProperties>
</file>