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лан 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проделанной работе за 2018 год администрации МОСП «Новосретенское» на основании отчетов специалистов.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сдача годового отчета о кассовом исполнении бюджета поселения за 2018 год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б исполнении муниципального контракта АМОСП «Новосретенское»,   на официальном сайте ЕИС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униципального задания  на 2019 год и соглашения о выделении субсидии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сполнения муниципального контракта на 2019 год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униципального контракта на 2019 год на сайте гос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q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заседание жилищной комиссии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лана – графика нормотворческой деятельности  на 2019 год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 председателями ТОС сельского поселения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работниками учреждений культуры об итогах работы за 2018 год и планах работы на 2019 год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и сдача документов в государственный архив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отопительного сезона 2018-2019 г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адресного хозяйства сельского поселения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заполнения ГИС ЖКХ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ов в Центр социальной поддержки населения про Бичурскому району по категории граждан «многодетные семьи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закупкам АМОСП «Новосрете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ТОСов сельского поселения по итогам Республиканского конкурса «Лучшее территориальное общественное самоуправление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 праздничным мероприятиям: «Сагаалган – 2019», «Масленица-2019» по селам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мероприятий ко Дню защитника Отечества по сельским Домам культуры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отопительного сезона 2018-2019 гг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заседание жилищной комисс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налогооблагаемой базе сельского поселения в Налоговую инспекцию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генплана сельского поселени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цевых счетов в ГИС ЖКХ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совещание с работниками культуры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щание с председателями ТОС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и сбору недоимки по налогам, пополнение бюджета в течение год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торгов земельных участков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НПА по заработной плате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отопительного сезона 2018-2019 г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заседание жилищной комисс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мероприятия к Международному женскому дню по сельским Домам культуры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совещание с работниками культур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очереди на предоставление земельных участков, нуждающихся в улучшении жилищных услов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отопительного сезона 2018-2019 гг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совещание с работниками культуры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 по селам сельского поселения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заседание жилищной комиссии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здничным мероприятиям ко Дню Победы по селам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чистоты на территории сельского поселения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а квартального отчета о кассовом исполнении бюджета поселения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йков для ветеранов ВОВ и вдов УВОВ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списков ветеранов ВОВ и вдов УВОВ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писка избирателей сельского поселения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, посвященные Дню органа местного самоуправления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мероприятия по  противопожарному периоду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очереди на предоставление земельных участков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ГО и ЧС по лесным пожар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пайков ветеранов ВОВ и вдов ВОВ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памятников погибшим в годы войны по селам сельского поселения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весенний на территории сельского поселения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аздничных мероприятий ко Дню победы по всем селам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правовых актов в прокуратуру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заседание жилищной комиссии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отопительного сезона 2018-2019 гг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 работниками культуры по закрытию клубного сезона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есанкционированных свалок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сносу и исключению из реестра снесенных домов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елам посвященные к «Последнему звонку» по школам на территории сельского поселения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о старостами сел, председателями ТОС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збирательных участков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ГО и ЧС по лесным пожарам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ГИС энергоэффективности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Дом образцового содерж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 пересчету скота и обновление данных в похозяйственных книга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праздники «День села» по селам сельского поселения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ом празднике «Сурхарбан - 2019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заседание жилищной комисси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совещание с работниками культуры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есанкционированных свалок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явлению граждан, не оформивших право собственности на землю и предъявление им исков как необоснованное обогащение в Бичурский су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нтинаркотической комисси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списков избирателе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бирательных участк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Подготовка минерализированных п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жилищной комиссии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несанкционированных свалок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сельских Домов культуры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явлению граждан, не оформивших право собственности на землю и предъявление им исков как необоснованное обогащение в Бичурскийсуд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дикорастущей конопл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борам  Главы Буряти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писков избирателей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заседание жилищной комиссии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есанкционированных свалок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традиционному «Празднику цветов»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в мероприятии «Помоги детям собраться в школу»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явлению граждан, не оформивших право собственности на землю и предъявление им исков как необоснованное обогащение в Бичурский суд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дикорастущей конопл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совещание с работниками культуры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зд комиссии по приемке учреждений культуры к открытию клубного сезон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о старостами сел, председателями ТОС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выявление неформальной занятости населения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заседание жилищной комиссии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есанкционированных свалок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сельского поселения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отчета ТОСов сельского поселения для участия в Республиканском конкурсе «Лучшее территориальное общественное самоуправление в РБ»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 по школам сельского поселения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отопительного сезона 2017-2018 гг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списков граждан свыше 70 лет  ко дню Пожилого человек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явлению граждан, не оформивших право собственности на землю и предъявление им исков как необоснованное обогащение в Бичурский  суд</w:t>
      </w:r>
    </w:p>
    <w:p>
      <w:pPr>
        <w:pStyle w:val="ListParagraph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 работниками культуры по открытию клубного сезона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выявление неформальной занятости населения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убботник на территории сельского поселен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, посвященные Дню пожилого человека по селам сельского поселен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, посвященные Дню учител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бюджета МОСП «Новосретенское» на 2020 год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ступлениями от налоговых уведомлени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хождением отопительного сезона 2017-2018 гг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  по селам  сельского поселен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и для разработки плана – закупок на 2018-2019 год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совещание с работниками культур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выявление неформальной занятости населения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Подготовка проекта бюджета на 2020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проекта бюджета МОСП «Новосретенское» на 2020 год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хождением отопительного сезона 2019-2020 гг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 согласно план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в архив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, посвященных Дню матери по сельским Домам культуры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заседание жилищной комисс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муниципальной казны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ов налогов за 2018 год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совещание с работниками культуры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Рассмотрение проекта бюджета на 2020 год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хождением отопительного сезона 2018-2019 гг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овогодних мероприятий по селам сельского поселения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лений на социальные подарк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елка для детей из малообеспеченных семей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одовых отчетов за 2019год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муниципальной казны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е заседание жилищной комиссии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иобретенных товаров, работ и услуг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ческий конкурс на «Лучшее оформление фасада к Новому году»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орки для дет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роприятий для увеличения налоговых сборов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расчетов по целевым финансовым средствам, погашение кредиторской задолже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совещание с работниками культур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о старостами сел, председателями ТОС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главы о проделанной работе за 2019 год в учреждениях, предприятиях, организациях на территории сельского поселения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выявление неформальной занятости населения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ормативно- правых актов в Регистр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муниципальных нормативных правовых актов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Подведение итогов конкурса «Дом образцового содержания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2:00Z</dcterms:created>
  <dc:creator>User</dc:creator>
  <dc:description/>
  <cp:keywords/>
  <dc:language>en-US</dc:language>
  <cp:lastModifiedBy>Image&amp;Matros ®</cp:lastModifiedBy>
  <cp:lastPrinted>2016-12-28T11:47:00Z</cp:lastPrinted>
  <dcterms:modified xsi:type="dcterms:W3CDTF">2019-04-03T07:56:00Z</dcterms:modified>
  <cp:revision>26</cp:revision>
  <dc:subject/>
  <dc:title>Утверждаю _________________</dc:title>
</cp:coreProperties>
</file>