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Решению Совета депутатов  МО - СП «Новосретенское»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 xml:space="preserve">«Об исполнении бюджета Муниципального образования-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Новосретен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 3 квартал 2020 год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2   от  «25» ноября   2020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органов местного самоуправления (штатных единиц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</w:tc>
      </w:tr>
      <w:tr>
        <w:trPr>
          <w:trHeight w:val="1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расходы на оплату их тру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3 квартал 2020 год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23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работников органов местного самоуправления и фактические расходы на оплату их тру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33:00Z</dcterms:created>
  <dc:creator>Пользователь</dc:creator>
  <dc:description/>
  <cp:keywords/>
  <dc:language>en-US</dc:language>
  <cp:lastModifiedBy>User</cp:lastModifiedBy>
  <cp:lastPrinted>2019-02-27T14:29:00Z</cp:lastPrinted>
  <dcterms:modified xsi:type="dcterms:W3CDTF">2020-11-25T08:13:00Z</dcterms:modified>
  <cp:revision>4</cp:revision>
  <dc:subject/>
  <dc:title>к  Решению Совета депутатов МО «Бичурский район»</dc:title>
</cp:coreProperties>
</file>