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29»    июля  2022 г.                                                                                                            №  95                                                       с. Новосре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 –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сретенское» за 2 квартал 2022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 главного бухгалтера Муниципального образования – сельское поселение «Новосретенское» Синицыной Т.Ф., об исполнении бюджет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, Совет депутатов Муниципального образования – сельское поселение «Новосретенское» отмечает, что исполнение бюджета Муниципального образования – сельское поселение «Новосретенское» за  2022 год подготовлено в соответствии со структурой и бюджетной классификацией, которые применялись при утверждении  бюджета на 2022 год, на основании отчетов главных распорядителей бюджетных средств, администраторов поступлений, данных бухгалтерского учета по исполнению бюджета Муниципального образования – сельское поселение «Новосретенское»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показатели исполнения бюджет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а составили:</w:t>
      </w:r>
    </w:p>
    <w:p>
      <w:pPr>
        <w:pStyle w:val="Normal"/>
        <w:jc w:val="left"/>
        <w:rPr/>
      </w:pPr>
      <w:r>
        <w:rPr>
          <w:sz w:val="24"/>
          <w:szCs w:val="24"/>
        </w:rPr>
        <w:t>по доходам –  2908,08419 тыс. рублей или  58,56 % уточненной бюджетной росписи;</w:t>
      </w:r>
    </w:p>
    <w:p>
      <w:pPr>
        <w:pStyle w:val="Normal"/>
        <w:jc w:val="left"/>
        <w:rPr/>
      </w:pPr>
      <w:r>
        <w:rPr>
          <w:sz w:val="24"/>
          <w:szCs w:val="24"/>
        </w:rPr>
        <w:t>по расходам –2788,03638 тыс. рублей, или  54,56 % уточненной бюджетной росписи.</w:t>
      </w:r>
    </w:p>
    <w:p>
      <w:pPr>
        <w:pStyle w:val="Normal"/>
        <w:jc w:val="left"/>
        <w:rPr/>
      </w:pPr>
      <w:r>
        <w:rPr>
          <w:sz w:val="24"/>
          <w:szCs w:val="24"/>
        </w:rPr>
        <w:t>профицит –120,04781 тыс. руб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выше изложенного Совет депутатов решил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Утвердить исполнение бюджет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а  по следующим показателям:</w:t>
      </w:r>
    </w:p>
    <w:p>
      <w:pPr>
        <w:pStyle w:val="Normal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2 квартал 2022 год согласно приложению № 1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согласно приложению № 2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согласно приложению № 3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согласно приложению № 4 к настоящему решению.</w:t>
      </w:r>
    </w:p>
    <w:p>
      <w:pPr>
        <w:pStyle w:val="Normal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Главным распорядителям бюджетных средств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В целях организации и исполнения бюджетного процесса в рамках бюджетного законодательства, исполнения бюджета  2022 года исключения риска образования просроченной кредиторской задолженности в 2022 году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  продолжить работу по обеспечению сбалансированности бюджетов;</w:t>
      </w:r>
    </w:p>
    <w:p>
      <w:pPr>
        <w:pStyle w:val="Normal"/>
        <w:jc w:val="left"/>
        <w:rPr/>
      </w:pPr>
      <w:r>
        <w:rPr>
          <w:sz w:val="24"/>
          <w:szCs w:val="24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от 01.12.2021 № 487 «о предельных нормативах расходов на содержание органов местного самоуправления в Республике Бурятия на 2022 год» в сумме 2154,60 тыс. рублей.;</w:t>
      </w:r>
    </w:p>
    <w:p>
      <w:pPr>
        <w:pStyle w:val="Normal"/>
        <w:jc w:val="left"/>
        <w:rPr/>
      </w:pPr>
      <w:r>
        <w:rPr>
          <w:sz w:val="24"/>
          <w:szCs w:val="24"/>
        </w:rPr>
        <w:t>-  выполнять план мероприятий по оптимизации расходов на 2022 год, принятые в соответствии с ведомственными нормативными акта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беспечить принятие расходных обязательств в пределах доходных источников, отказ от реализации задач, не носящих первоочередной характер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Администрации Муниципального образования – сельское поселение «Новосретенское» обеспечить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недопущение образования просроченной кредиторской задолженности в процессе исполнения бюджета 2022 год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еалистичность планирования налоговых и неналоговых доход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 А.А. Слепне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2623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Об исполнении бюджета МО-СП "Новосретенское" за 2022 год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на 01.07.2022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2 г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0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,20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,69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5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3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9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6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8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1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1001 21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5,107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,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92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21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,9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52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7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9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7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21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10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90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1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9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39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43 10 21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02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31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74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31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,42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4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56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4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56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9000 00 0000 12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322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602510 0000 4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22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17 14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7,08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8,88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7,08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8,88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,0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,0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4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,2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,36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02 04014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6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90000 00 0000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5,82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3,0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9005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5,82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3,0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90054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5,82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3,0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6,09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8,08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5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1082"/>
        <w:gridCol w:w="477"/>
        <w:gridCol w:w="1203"/>
        <w:gridCol w:w="73"/>
        <w:gridCol w:w="166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МО-СП "Новосретенское" за  2022 год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на 01.07.2022 год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2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,232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,948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2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444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7,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004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22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4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,2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,36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6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3,83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3,83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0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3,717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5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,717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6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9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6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2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5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9,713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8,03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276"/>
        <w:gridCol w:w="1276"/>
        <w:gridCol w:w="709"/>
      </w:tblGrid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"Новосретенское" за  2022 год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на 01.07.2022 год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полнение за 2022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9,7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8,03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3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,23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,94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28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,44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8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,44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8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,44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21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3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29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,00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45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7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9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9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0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39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0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3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88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1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,48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,3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5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1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6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69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</w:tr>
      <w:tr>
        <w:trPr>
          <w:trHeight w:val="8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8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8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87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87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64</w:t>
            </w:r>
          </w:p>
        </w:tc>
      </w:tr>
      <w:tr>
        <w:trPr>
          <w:trHeight w:val="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2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,3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8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,3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,3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0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,3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n-US"/>
              </w:rPr>
              <w:t>14</w:t>
            </w:r>
            <w:r>
              <w:rPr>
                <w:b/>
                <w:bCs/>
                <w:sz w:val="20"/>
              </w:rPr>
              <w:t>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3,8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7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,8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1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55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0,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55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0,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74 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6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00,0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,76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56,0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56,0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,76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,84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,76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,0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1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lang w:val="en-US"/>
              </w:rPr>
              <w:t>10</w:t>
            </w:r>
            <w:r>
              <w:rPr>
                <w:b/>
                <w:bCs/>
                <w:sz w:val="20"/>
              </w:rPr>
              <w:t>9,7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8,03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2"/>
        <w:gridCol w:w="2128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МО-СП "Новосретенское" за  2022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на 01.07.2022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2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  2022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96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62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47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66,09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908,084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6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66,09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908,084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6</w:t>
            </w:r>
          </w:p>
        </w:tc>
      </w:tr>
      <w:tr>
        <w:trPr>
          <w:trHeight w:val="58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9,713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8,036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</w:tr>
      <w:tr>
        <w:trPr>
          <w:trHeight w:val="93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9,713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8,036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62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0,047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2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первое полугодие 2022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045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Alexandre Katalov</dc:creator>
  <dc:description/>
  <cp:keywords/>
  <dc:language>en-US</dc:language>
  <cp:lastModifiedBy>USER</cp:lastModifiedBy>
  <cp:lastPrinted>2022-02-17T15:44:00Z</cp:lastPrinted>
  <dcterms:modified xsi:type="dcterms:W3CDTF">2022-08-19T01:16:00Z</dcterms:modified>
  <cp:revision>12</cp:revision>
  <dc:subject/>
  <dc:title>РЕСПУБЛИКА  БУРЯТИЯ</dc:title>
</cp:coreProperties>
</file>