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  <w:tab w:val="left" w:pos="83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61" w:leader="none"/>
          <w:tab w:val="left" w:pos="8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УР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ЧУРСКИЙ РАЙОН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Е ОБРАЗОВАНИЕ – СЕЛЬСКОЕ ПОСЕЛЕНИЕ «НОВОСРЕТЕНСКОЕ»</w:t>
      </w:r>
    </w:p>
    <w:p>
      <w:pPr>
        <w:pStyle w:val="Normal"/>
        <w:rPr/>
      </w:pPr>
      <w:r>
        <w:rPr>
          <w:b/>
          <w:sz w:val="24"/>
          <w:szCs w:val="24"/>
        </w:rPr>
        <w:t>СОВЕТ ДЕПУТАТОВ МУНИЦИПАЛЬНОГО ОБРАЗОВАНИЯ – СЕЛЬСКОЕ ПОСЕЛЕНИЕ «НОВОСРЕТЕН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«13»    мая  2022 г.                                                                                                            №  93                                                       с. Новосрет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Муниципального образования –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овосретенское» за 1 квартал 2022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Заслушав и обсудив информацию главного бухгалтера Муниципального образования – сельское поселение «Новосретенское» Синицыной Т.Ф., об исполнении бюджета Муниципального образования – сельское поселение «Новосретенское» за 1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 год, Совет депутатов Муниципального образования – сельское поселение «Новосретенское» отмечает, что исполнение бюджета Муниципального образования – сельское поселение «Новосретенское» за  2022 год подготовлено в соответствии со структурой и бюджетной классификацией, которые применялись при утверждении  бюджета на 2022 год, на основании отчетов главных распорядителей бюджетных средств, администраторов поступлений, данных бухгалтерского учета по исполнению бюджета Муниципального образования – сельское поселение «Новосретенское»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показатели исполнения бюджета Муниципального образования – сельское поселение «Новосретенское» за 1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 года составили:</w:t>
      </w:r>
    </w:p>
    <w:p>
      <w:pPr>
        <w:pStyle w:val="Normal"/>
        <w:jc w:val="left"/>
        <w:rPr/>
      </w:pPr>
      <w:r>
        <w:rPr>
          <w:sz w:val="24"/>
          <w:szCs w:val="24"/>
        </w:rPr>
        <w:t>по доходам –  376,29058 или   7,81 % уточненной бюджетной росписи;</w:t>
      </w:r>
    </w:p>
    <w:p>
      <w:pPr>
        <w:pStyle w:val="Normal"/>
        <w:jc w:val="left"/>
        <w:rPr/>
      </w:pPr>
      <w:r>
        <w:rPr>
          <w:sz w:val="24"/>
          <w:szCs w:val="24"/>
        </w:rPr>
        <w:t>по расходам – 327,81673 тыс. рублей, или   6,61 % уточненной бюджетной росписи.</w:t>
      </w:r>
    </w:p>
    <w:p>
      <w:pPr>
        <w:pStyle w:val="Normal"/>
        <w:jc w:val="left"/>
        <w:rPr/>
      </w:pPr>
      <w:r>
        <w:rPr>
          <w:sz w:val="24"/>
          <w:szCs w:val="24"/>
        </w:rPr>
        <w:t>профицит –48,47385 тыс. руб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выше изложенного Совет депутатов решил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Утвердить исполнение бюджета Муниципального образования – сельское поселение «Новосретенское» за 1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 года  по следующим показателям:</w:t>
      </w:r>
    </w:p>
    <w:p>
      <w:pPr>
        <w:pStyle w:val="Normal"/>
        <w:jc w:val="left"/>
        <w:rPr/>
      </w:pPr>
      <w:r>
        <w:rPr>
          <w:sz w:val="24"/>
          <w:szCs w:val="24"/>
        </w:rPr>
        <w:t>1.1  Доходов бюджета муниципального образования - сельское поселение «Новосретенское» по кодам классификации доходов за 1 квартал 2022 год согласно приложению № 1 к настоящему решению;</w:t>
      </w:r>
    </w:p>
    <w:p>
      <w:pPr>
        <w:pStyle w:val="Normal"/>
        <w:jc w:val="left"/>
        <w:rPr/>
      </w:pPr>
      <w:r>
        <w:rPr>
          <w:sz w:val="24"/>
          <w:szCs w:val="24"/>
        </w:rPr>
        <w:t>1.2.  Расходов бюджета муниципального образования  - сельское поселение «Новосретенское» по разделам, подразделам функциональной классификации расходов бюджета за 1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 год согласно приложению № 2 к настоящему решению;</w:t>
      </w:r>
    </w:p>
    <w:p>
      <w:pPr>
        <w:pStyle w:val="Normal"/>
        <w:jc w:val="left"/>
        <w:rPr/>
      </w:pPr>
      <w:r>
        <w:rPr>
          <w:sz w:val="24"/>
          <w:szCs w:val="24"/>
        </w:rPr>
        <w:t>1.3. Ведомственной структуры расходов бюджета муниципального образования – сельское поселение «Новосретенское» за 1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 год согласно приложению № 3 к настоящему решению;</w:t>
      </w:r>
    </w:p>
    <w:p>
      <w:pPr>
        <w:pStyle w:val="Normal"/>
        <w:jc w:val="left"/>
        <w:rPr/>
      </w:pPr>
      <w:r>
        <w:rPr>
          <w:sz w:val="24"/>
          <w:szCs w:val="24"/>
        </w:rPr>
        <w:t>1.4.    Источников финансирования дефицита бюджета муниципального образования – сельское поселение «Новосретенское» по кодам классификации, источников финансирования дефицитов бюджета за 1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 год согласно приложению № 4 к настоящему решению.</w:t>
      </w:r>
    </w:p>
    <w:p>
      <w:pPr>
        <w:pStyle w:val="Normal"/>
        <w:jc w:val="left"/>
        <w:rPr/>
      </w:pPr>
      <w:r>
        <w:rPr>
          <w:sz w:val="24"/>
          <w:szCs w:val="24"/>
        </w:rPr>
        <w:t>1.5.  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муниципального образования – сельское поселение «Новосретенское» за 1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 год</w:t>
      </w:r>
      <w:r>
        <w:rPr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>согласно приложению  № 5 к настоящему решению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Главным распорядителям бюджетных средств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 В целях организации и исполнения бюджетного процесса в рамках бюджетного законодательства, исполнения бюджета  2022 года исключения риска образования просроченной кредиторской задолженности в 2022 году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  продолжить работу по обеспечению сбалансированности бюджетов;</w:t>
      </w:r>
    </w:p>
    <w:p>
      <w:pPr>
        <w:pStyle w:val="Normal"/>
        <w:jc w:val="left"/>
        <w:rPr/>
      </w:pPr>
      <w:r>
        <w:rPr>
          <w:sz w:val="24"/>
          <w:szCs w:val="24"/>
        </w:rPr>
        <w:t>- осуществлять ежемесячный мониторинг расходов на содержание органов местного самоуправления, утвержденных Приказом Министерства Финансов Республики Бурятия от 01.12.2021 № 487 «о предельных нормативах расходов на содержание органов местного самоуправления в Республике Бурятия на 2022 год» в сумме 2154,60 тыс. рублей.;</w:t>
      </w:r>
    </w:p>
    <w:p>
      <w:pPr>
        <w:pStyle w:val="Normal"/>
        <w:jc w:val="left"/>
        <w:rPr/>
      </w:pPr>
      <w:r>
        <w:rPr>
          <w:sz w:val="24"/>
          <w:szCs w:val="24"/>
        </w:rPr>
        <w:t>-  выполнять план мероприятий по оптимизации расходов на 2022 год, принятые в соответствии с ведомственными нормативными актам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обеспечить принятие расходных обязательств в пределах доходных источников, отказ от реализации задач, не носящих первоочередной характер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Обеспечить ежемесячное перечисление межбюджетных трансфертов и правильность указания реквизитов получателя межбюджетных трансфертов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 Администрации Муниципального образования – сельское поселение «Новосретенское» обеспечить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недопущение образования просроченной кредиторской задолженности в процессе исполнения бюджета 2022 год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реалистичность планирования налоговых и неналоговых доходов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подлежит  опубликованию путем размещения на информационных стендах и официальном сайте МО-СП «Новосретенское» в сети интернет 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  Контроль за исполнением настоящего Решения  возложить на Совет депутатов Муниципального образования – сельское поселение «Новосретенское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Муниципального образования –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«Новосретенское» -                              А.А. Слепнев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2"/>
        <w:gridCol w:w="3970"/>
        <w:gridCol w:w="1251"/>
        <w:gridCol w:w="166"/>
        <w:gridCol w:w="1278"/>
        <w:gridCol w:w="376"/>
        <w:gridCol w:w="616"/>
        <w:gridCol w:w="2623"/>
      </w:tblGrid>
      <w:tr>
        <w:trPr>
          <w:trHeight w:val="70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2022 год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 доходной  части бюджета МО-СП "Новосретенское"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4.2022 года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латеже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юджет МО-СП "Новосретенско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тверждено Решением Совета депутатов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сполнение 2021 г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,01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40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2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7,69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80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5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3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43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97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1 02010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7,3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,741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1 0201001 21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8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2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105 03010 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4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5 03010 01 21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0"/>
              </w:rPr>
              <w:t>0,0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,90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95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4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1030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4,79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320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2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1030 10 21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107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29,10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4,524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033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71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 043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27,39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3,346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6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043 10 21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174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,31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8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1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31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8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 05000 0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11,34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 05025 1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11,34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97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 09000 00 0000 120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6,8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 09045 10 0000 1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6,8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7 14030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0"/>
              </w:rPr>
              <w:t>7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20,068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,2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420,068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16,2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10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6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9,5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5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15001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46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79,5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3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7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35118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46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0"/>
              </w:rPr>
              <w:t>36,7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8,26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 02 04014 10 0000 150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8,26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90000 00 0000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8,808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90050 0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158,808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90054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безвозмездные поступления в бюджеты сельских поселений от бюджетов муниципальных районов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158,808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ДОХОД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17,078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6,290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1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418"/>
        <w:gridCol w:w="1082"/>
        <w:gridCol w:w="477"/>
        <w:gridCol w:w="1203"/>
        <w:gridCol w:w="73"/>
        <w:gridCol w:w="166"/>
      </w:tblGrid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нении бюджета МО-СП "Новосретенское" за  2022 год"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бюджета МО-СП "Новосретенское" по расходам в разрезе разделов, подразделов функциональной классификации расходов бюджета по состоянию на 01.04.2022 год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зделов и подраздел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тверждено Решением Совета депутатов МО-СП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Исполнение за  2022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8,232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,897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2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4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1,081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6,0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965,6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66,815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7,2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9,622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7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0"/>
              </w:rPr>
              <w:t>146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,7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8,26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8,26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6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15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76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915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,008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768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,008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,768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385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1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7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9,385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5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1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,125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60,701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7,816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,6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426"/>
        <w:gridCol w:w="425"/>
        <w:gridCol w:w="1417"/>
        <w:gridCol w:w="567"/>
        <w:gridCol w:w="1418"/>
        <w:gridCol w:w="1134"/>
        <w:gridCol w:w="709"/>
      </w:tblGrid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униципального образования -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"Новосретенское" 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муниципального образования - 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"Новосретенское" за  2022 год"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по ведомственной структуре расходов бюджета муниципального образования-сельского поселения "Новосретенское" за 1 квартал 2022 год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 ведомствен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тверждено Решением Совета депута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сполнение за 2022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  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   раз    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  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- сельское поселение "Новосретен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60,7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7,81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61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8,23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,89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27</w:t>
            </w:r>
          </w:p>
        </w:tc>
      </w:tr>
      <w:tr>
        <w:trPr>
          <w:trHeight w:val="9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08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08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1,08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6,08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40,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5,40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6,30</w:t>
            </w:r>
          </w:p>
        </w:tc>
      </w:tr>
      <w:tr>
        <w:trPr>
          <w:trHeight w:val="12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5,6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5,37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5,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,81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28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,05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,61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,05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,61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,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,5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,79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,71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34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53,20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5,3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4,84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8,25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0,89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7,21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90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,97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,8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,49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4,92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5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</w:tr>
      <w:tr>
        <w:trPr>
          <w:trHeight w:val="8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5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й фонд финансирования непредвиденных расходов Администрации МО-СП «Новосрете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62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9,62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9,62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6,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3,87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4,36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,9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3,3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для обеспечения государственных (муниципальных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,83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,39</w:t>
            </w:r>
          </w:p>
        </w:tc>
      </w:tr>
      <w:tr>
        <w:trPr>
          <w:trHeight w:val="4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02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4,2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8,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68,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монт и содержание автодорог и мост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68,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68,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1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7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91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 074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 074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55 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979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55 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9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74 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9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91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7,3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91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7,36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,0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76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00,0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,76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</w:tr>
      <w:tr>
        <w:trPr>
          <w:trHeight w:val="924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56,0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56,0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,76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,84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8 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8 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,76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4,06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38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1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9,38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3,1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9,38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3,17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9,38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3,17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9,38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3,17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,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,08</w:t>
            </w:r>
          </w:p>
        </w:tc>
      </w:tr>
      <w:tr>
        <w:trPr>
          <w:trHeight w:val="1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,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,08</w:t>
            </w:r>
          </w:p>
        </w:tc>
      </w:tr>
      <w:tr>
        <w:trPr>
          <w:trHeight w:val="2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,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3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,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34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</w:tr>
      <w:tr>
        <w:trPr>
          <w:trHeight w:val="435" w:hRule="atLeast"/>
        </w:trPr>
        <w:tc>
          <w:tcPr>
            <w:tcW w:w="6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60,7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7,81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61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2"/>
        <w:gridCol w:w="2128"/>
        <w:gridCol w:w="1900"/>
        <w:gridCol w:w="1520"/>
        <w:gridCol w:w="1114"/>
      </w:tblGrid>
      <w:tr>
        <w:trPr>
          <w:trHeight w:val="31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нении бюджета МО-СП "Новосретенское" за  2022 год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 </w:t>
            </w:r>
          </w:p>
        </w:tc>
      </w:tr>
      <w:tr>
        <w:trPr>
          <w:trHeight w:val="348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МО-СП "Новосретенское" за 1 квартал 2022 год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202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о Решением Совета депутатов МО-СП "Новосретенское" "О бюджете МО-СП "Новосретенское" на 2022 г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за   2022 г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96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0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43,622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48,473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4817,07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376,290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</w:t>
            </w:r>
          </w:p>
        </w:tc>
      </w:tr>
      <w:tr>
        <w:trPr>
          <w:trHeight w:val="9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2 01 10 0000 5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4817,07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376,290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</w:t>
            </w:r>
          </w:p>
        </w:tc>
      </w:tr>
      <w:tr>
        <w:trPr>
          <w:trHeight w:val="584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960,70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27,816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</w:t>
            </w:r>
          </w:p>
        </w:tc>
      </w:tr>
      <w:tr>
        <w:trPr>
          <w:trHeight w:val="936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2 01 10 0000 6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960,70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27,816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</w:t>
            </w:r>
          </w:p>
        </w:tc>
      </w:tr>
      <w:tr>
        <w:trPr>
          <w:trHeight w:val="468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финансир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622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8,473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депутатов  МО - СП «Новосретенское»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 xml:space="preserve">«Об исполнении бюджета Муниципального образования-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Новосрете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 2022 год»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Сведения о численности работников органов местного самоуправления и фактические расходы на оплату их тру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на оплату их тру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22 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163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8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3:00Z</dcterms:created>
  <dc:creator>Alexandre Katalov</dc:creator>
  <dc:description/>
  <cp:keywords/>
  <dc:language>en-US</dc:language>
  <cp:lastModifiedBy>USER</cp:lastModifiedBy>
  <cp:lastPrinted>2022-02-17T15:44:00Z</cp:lastPrinted>
  <dcterms:modified xsi:type="dcterms:W3CDTF">2022-06-01T01:36:00Z</dcterms:modified>
  <cp:revision>12</cp:revision>
  <dc:subject/>
  <dc:title>РЕСПУБЛИКА  БУРЯТИЯ</dc:title>
</cp:coreProperties>
</file>