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АДМИНИСТРАЦИЯ МУНИЦИПАЛЬНОГО ОБРАЗОВАНИЯ –СЕЛЬСКОЕ ПОСЕЛЕНИЕ «НОВОСРЕТЕНСКОЕ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14 ноября  2019  года                                                                                             № 6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671381,с. Новосретенка, ул. Школьная,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(8-301-33) 59-9-03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mail</w:t>
      </w:r>
      <w:r>
        <w:rPr>
          <w:sz w:val="24"/>
        </w:rPr>
        <w:t xml:space="preserve">: </w:t>
      </w:r>
      <w:r>
        <w:rPr>
          <w:sz w:val="24"/>
          <w:lang w:val="en-US"/>
        </w:rPr>
        <w:t>adm</w:t>
      </w:r>
      <w:r>
        <w:rPr>
          <w:sz w:val="24"/>
        </w:rPr>
        <w:t>_</w:t>
      </w:r>
      <w:r>
        <w:rPr>
          <w:sz w:val="24"/>
          <w:lang w:val="en-US"/>
        </w:rPr>
        <w:t>novosretenka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</w:t>
      </w:r>
      <w:r>
        <w:rPr>
          <w:szCs w:val="28"/>
        </w:rPr>
        <w:t>Министерство финансов Республики Бурят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дел межбюджетных трансферт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остановлением Правительства Республики Бурятия от 23.05.2008г. № 257 (в редакции постановления Правительства Республики Бурятия от 07.06.2010г. № 226) «О порядке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муниципального образования на очередной финансовый год», администрация Муниципального образования – сельское поселение «Новосретенское» представляет проект решения о бюджете Муниципального образования – сельское поселение «Новосретенское» на 2020 год и на плановый период до 2021 и 2022 годов с приложением следующих  документов и материалов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вета депутатов Муниципального образования – сельское поселение «Новосретенское» «О бюджете Муниципального образования – сельское поселение «Новосретенское» на 2020год и на плановый период до 2021 и 2022 г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Муниципального образования – сельское поселение «Новосретенско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(общий объем доходов, общий объем расходов, дефицита бюджета) бюджета Муниципального образования – сельское поселение «Новосретенское» на 2020 год и на плановый период до 2021 и 2022 годов (ст.1 проекта решения) и проект решения Совета депутатов Муниципального образования – сельское поселение «Новосретенское» на 2020 год и на плановый период 2021 и 2022 г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ояснительная записка к проекту решения «О бюджете Муниципального образования – сельское поселение «Новосретенское» на 2020 год и на плановый период до 2021 и 2022 г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етодики</w:t>
      </w:r>
      <w:r>
        <w:rPr>
          <w:b/>
        </w:rPr>
        <w:t xml:space="preserve"> </w:t>
      </w:r>
      <w:r>
        <w:rPr>
          <w:color w:val="000000"/>
          <w:sz w:val="24"/>
          <w:szCs w:val="24"/>
        </w:rPr>
        <w:t>распределения иных межбюджетных трансфертов  бюджету МО «Бичурский район» на 2020 год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(приложение 18 к проекту решения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Верхний предел муниципального долга на конец очередного финансового года и конец каждого года планового периода (ст.7 проекта решения)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Проект программы муниципальных внутренних заимствований муниципального образования на 2020 год (приложение 16 к проекту решения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Оценка ожидаемого исполнения бюджета Муниципального образования – сельское поселение «Новосретенское» на текущий финансовый год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муниципального образования –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Новосретенское»: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                    А.А. Слепнев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Синицына Т.Ф.</w:t>
      </w:r>
    </w:p>
    <w:p>
      <w:pPr>
        <w:pStyle w:val="Normal"/>
        <w:jc w:val="both"/>
        <w:rPr/>
      </w:pPr>
      <w:r>
        <w:rPr>
          <w:sz w:val="16"/>
          <w:szCs w:val="16"/>
        </w:rPr>
        <w:t>Тел. 8(30133)54121</w:t>
      </w:r>
    </w:p>
    <w:sectPr>
      <w:type w:val="nextPage"/>
      <w:pgSz w:w="11906" w:h="16838"/>
      <w:pgMar w:left="179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31" w:firstLine="851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5:00Z</dcterms:created>
  <dc:creator>Alexandre Katalov</dc:creator>
  <dc:description/>
  <cp:keywords/>
  <dc:language>en-US</dc:language>
  <cp:lastModifiedBy>User</cp:lastModifiedBy>
  <cp:lastPrinted>2018-11-15T10:53:00Z</cp:lastPrinted>
  <dcterms:modified xsi:type="dcterms:W3CDTF">2019-11-14T03:02:00Z</dcterms:modified>
  <cp:revision>13</cp:revision>
  <dc:subject/>
  <dc:title>РЕСПУБЛИКА  БУРЯТИЯ</dc:title>
</cp:coreProperties>
</file>