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нформация о проведенных проверках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4219"/>
        <w:gridCol w:w="2371"/>
        <w:gridCol w:w="2412"/>
      </w:tblGrid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рки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ющий орган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  проверки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09.2013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истерство по делам Го и ЧС   ГУ МЧС России Республики Бурятия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организации работы по проверке работоспособности систем оповещения населения.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.12.2013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ельхознадзор Управление по РБ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плановая проверка по устранению нарушения захламления земельного участка твердыми бытовыми отходами. Срок исполнения предписания продлен до 01.08.2014г.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37:00Z</dcterms:created>
  <dc:creator>Admin</dc:creator>
  <dc:description/>
  <cp:keywords/>
  <dc:language>en-US</dc:language>
  <cp:lastModifiedBy>Admin</cp:lastModifiedBy>
  <dcterms:modified xsi:type="dcterms:W3CDTF">2014-01-09T06:38:00Z</dcterms:modified>
  <cp:revision>4</cp:revision>
  <dc:subject/>
  <dc:title>Информация о проведенных проверках</dc:title>
</cp:coreProperties>
</file>