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НОВОСРЕТЕ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НОВОСРЕТ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 ноября 2019 года                                                                                                    №  </w:t>
      </w:r>
    </w:p>
    <w:p>
      <w:pPr>
        <w:pStyle w:val="Normal"/>
        <w:rPr/>
      </w:pPr>
      <w:r>
        <w:rPr/>
        <w:t>с. Новосрет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Новосретенское»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Новосретенское» на 2020 год и на плановый период 2021 и 2022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Новосретенское» на 2020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048,9 тыс. рублей, в том числе безвозмездных поступлений в сумме 810,1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048,9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Новосретен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Новосретен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062,4 тыс. рублей, в том числе безвозмездных поступлений в сумме 812,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062,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7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Новосретен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Новосретен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078,3 тыс. рублей, в том числе безвозмездных поступлений в сумме 818,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078,3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54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Новосретен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бюджета муниципального образования - сельское поселение «Новосрете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Перечень главных администраторов доходов бюджета муниципального образования – сельское поселение «Новосретенское» - органов местного самоуправления в муниципальном образовании и закрепляемые за ними виды доход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еречень главных администраторов доходов бюджета муниципального образования – органов государственной власти Российской Федерации (государственных органов), органов государственной власти  Республики Бурятия (государственных органов), и закрепляемые за ними виды дох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еречень главных администраторов источников финансирования дефицита бюджета муниципального образования - сельское поселение «Новосретенское» 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Новосретен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Новосретен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Новосрете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согласно приложению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годы согласно приложению 5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согласно приложению 6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годы согласно приложению 7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муниципального образования – сельское поселение «Новосретенское» на 2020 год и на плановый период 2021 и 2022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0 год согласно приложению 8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1-2022 годы согласно приложению 9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Новосретенское» на 2020 год</w:t>
      </w:r>
      <w:r>
        <w:rPr>
          <w:b/>
          <w:bCs/>
        </w:rPr>
        <w:t xml:space="preserve"> </w:t>
      </w:r>
      <w:r>
        <w:rPr/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на 2021-2022 годы согласно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Новосретенское»:</w:t>
      </w:r>
    </w:p>
    <w:p>
      <w:pPr>
        <w:pStyle w:val="Normal"/>
        <w:ind w:firstLine="708"/>
        <w:jc w:val="both"/>
        <w:rPr/>
      </w:pPr>
      <w:r>
        <w:rPr/>
        <w:t>на 2020 год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/>
        <w:t>на 2021-2022 годы согласно приложению 1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0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1-2022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Источники финансирования дефицита бюджета муниципального образования – сельское поселение «Новосретен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Новосретенское»:</w:t>
      </w:r>
    </w:p>
    <w:p>
      <w:pPr>
        <w:pStyle w:val="Normal"/>
        <w:ind w:firstLine="708"/>
        <w:jc w:val="both"/>
        <w:rPr/>
      </w:pPr>
      <w:r>
        <w:rPr/>
        <w:t>на 2020 год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1-2022 годы согласно приложению 15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. Муниципальный долг муниципального образования – сельское поселение «Новосрете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Новосретенское» на 1 января 2021 года не должен превышать 0,0 тыс. рублей, на 1 января 2022 года 0,0 тыс. рублей, на 1 января 2023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Новосретенское» в течение 2020 года не должен превышать 0,0 тыс. рублей, в течение 2021 года не должен превышать 0,0 тыс. рублей, в течение 2022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1 года не должен превышать 0,0 тыс. рублей, на 1 января 2022 года не должен превышать 0,0 тыс. рублей, на 1 января 2023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8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Новосрете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Новосретенское»:  </w:t>
      </w:r>
    </w:p>
    <w:p>
      <w:pPr>
        <w:pStyle w:val="Normal"/>
        <w:jc w:val="both"/>
        <w:rPr/>
      </w:pPr>
      <w:r>
        <w:rPr/>
        <w:t>на 2020 год согласно приложению 16 к настоящему решению;</w:t>
      </w:r>
    </w:p>
    <w:p>
      <w:pPr>
        <w:pStyle w:val="Normal"/>
        <w:jc w:val="both"/>
        <w:rPr/>
      </w:pPr>
      <w:r>
        <w:rPr/>
        <w:t>на 2021-2022 годы согласно приложению 17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9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8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9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0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0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Новосретенское» -                А.А. Слепнев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-                               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Новосретенское»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-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Новосретенское» на 2020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главных администраторов доходов бюджета муниципального образования – сельское поселение «Новосретенское» - органов местного самоуправления в муниципальном образовани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Новосретен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1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судьями федеральных судов, должностными лицами федеральных государственных органов,</w:t>
            </w:r>
            <w:r>
              <w:rPr>
                <w:rStyle w:val="Matches"/>
              </w:rPr>
              <w:t xml:space="preserve"> учреждений</w:t>
            </w:r>
            <w:r>
              <w:rPr/>
              <w:t xml:space="preserve">, Центрального банка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2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должностными лицами органов исполнительной власти субъектов Российской Федерации,</w:t>
            </w:r>
            <w:r>
              <w:rPr>
                <w:rStyle w:val="Matches"/>
              </w:rPr>
              <w:t xml:space="preserve"> учреждениями</w:t>
            </w:r>
            <w:r>
              <w:rPr/>
              <w:t xml:space="preserve"> субъектов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4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выявленные должностными лицами органов муниципального контрол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7090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1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2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35118 10 0000 15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3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</w:rPr>
              <w:t xml:space="preserve"> бюджета</w:t>
            </w:r>
            <w:r>
              <w:rPr/>
              <w:t xml:space="preserve">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0709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Новосретенское»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«О бюджете Муниципального образования -                                                                             сельское поселение «Новосретенское» 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1 и 2022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еречень главных администраторов доходов  бюджета муниципального образования  – органов государственной власти Российской Федерации (государственных органов), органов государственной власти Республики Бурятия (государственных органов), органов местного самоуправления МО «Бичурский район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Российской федерации № 1 по Республике Бурятия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5160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pacing w:before="0" w:after="223"/>
              <w:jc w:val="left"/>
              <w:rPr>
                <w:iCs/>
              </w:rPr>
            </w:pPr>
            <w:r>
              <w:rPr>
                <w:iCs/>
              </w:rPr>
              <w:t>1 16 05160 01 0001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iCs/>
              </w:rPr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>
                <w:iCs/>
              </w:rPr>
              <w:t xml:space="preserve"> (штрафы за нарушение порядка постановки на учет в налоговом органе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pacing w:before="0" w:after="223"/>
              <w:jc w:val="left"/>
              <w:rPr>
                <w:iCs/>
              </w:rPr>
            </w:pPr>
            <w:r>
              <w:rPr>
                <w:iCs/>
              </w:rPr>
              <w:t>1 16 05160 01 0003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iCs/>
              </w:rPr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>
                <w:iCs/>
              </w:rPr>
              <w:t xml:space="preserve"> (штрафы за нарушение установленного способа представления налоговой декларации (расчета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pacing w:before="0" w:after="223"/>
              <w:jc w:val="left"/>
              <w:rPr>
                <w:iCs/>
              </w:rPr>
            </w:pPr>
            <w:r>
              <w:rPr>
                <w:iCs/>
              </w:rPr>
              <w:t>1 16 05160 01 0005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iCs/>
              </w:rPr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>
                <w:iCs/>
              </w:rPr>
              <w:t xml:space="preserve"> (штрафы за грубое нарушение правил учета доходов и расходов и объектов налогообложения (базы для исчисления страховых взносов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pacing w:before="0" w:after="223"/>
              <w:jc w:val="left"/>
              <w:rPr>
                <w:iCs/>
              </w:rPr>
            </w:pPr>
            <w:r>
              <w:rPr>
                <w:iCs/>
              </w:rPr>
              <w:t>1 16 05160 01 0006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iCs/>
              </w:rPr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>
                <w:iCs/>
              </w:rPr>
              <w:t xml:space="preserve"> (штрафы за несоблюдение порядка владения, пользования и (или) распоряжения имуществом, на которое наложен арест или в отношении которого налоговым органом приняты обеспечительные меры в виде залога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pacing w:before="0" w:after="223"/>
              <w:jc w:val="left"/>
              <w:rPr>
                <w:iCs/>
              </w:rPr>
            </w:pPr>
            <w:r>
              <w:rPr>
                <w:iCs/>
              </w:rPr>
              <w:t>1 16 05160 01 0008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iCs/>
              </w:rPr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>
                <w:iCs/>
              </w:rPr>
              <w:t xml:space="preserve"> (штрафы за представление налоговым агентом налоговому органу документов, содержащих недостоверные сведения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pacing w:before="0" w:after="223"/>
              <w:jc w:val="left"/>
              <w:rPr>
                <w:iCs/>
              </w:rPr>
            </w:pPr>
            <w:r>
              <w:rPr>
                <w:iCs/>
              </w:rPr>
              <w:t>1 16 05160 01 0011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iCs/>
              </w:rPr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>
                <w:iCs/>
              </w:rPr>
              <w:t xml:space="preserve"> (штрафы за неправомерное несообщение сведений налоговому органу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5180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Штрафы за нарушения банком обязанностей, установл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AU2NM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8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8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pacing w:before="0" w:after="223"/>
              <w:jc w:val="left"/>
              <w:rPr>
                <w:iCs/>
              </w:rPr>
            </w:pPr>
            <w:r>
              <w:rPr>
                <w:iCs/>
              </w:rPr>
              <w:t>1 16 05180 01 0001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iCs/>
              </w:rPr>
              <w:t xml:space="preserve">Штрафы за нарушения банком обязанностей, установл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AU2NM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8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>
                <w:iCs/>
              </w:rPr>
              <w:t xml:space="preserve"> (штрафы за нарушение банком порядка открытия счета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pacing w:before="0" w:after="223"/>
              <w:jc w:val="left"/>
              <w:rPr>
                <w:iCs/>
              </w:rPr>
            </w:pPr>
            <w:r>
              <w:rPr>
                <w:iCs/>
              </w:rPr>
              <w:t>1 16 05180 01 0002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iCs/>
              </w:rPr>
              <w:t xml:space="preserve">Штрафы за нарушения банком обязанностей, установл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AU2NM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8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>
                <w:iCs/>
              </w:rPr>
              <w:t xml:space="preserve"> (штрафы за нарушение срока исполнения поручения о перечислении налога (сбора, страховых взносов), авансового платежа, единого налогового платежа физического лица, пеней, штрафа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pacing w:before="0" w:after="223"/>
              <w:jc w:val="left"/>
              <w:rPr>
                <w:iCs/>
              </w:rPr>
            </w:pPr>
            <w:r>
              <w:rPr>
                <w:iCs/>
              </w:rPr>
              <w:t>1 16 05180 01 0004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iCs/>
              </w:rPr>
              <w:t xml:space="preserve">Штрафы за нарушения банком обязанностей, установл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AU2NM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8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>
                <w:iCs/>
              </w:rPr>
              <w:t xml:space="preserve"> (штрафы за неисполнение банком поручения налогового органа о перечислении налога, авансового платежа, сбора, страховых взносов, пеней, штрафа)</w:t>
            </w:r>
          </w:p>
        </w:tc>
      </w:tr>
      <w:tr>
        <w:trPr>
          <w:trHeight w:val="13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pacing w:before="0" w:after="223"/>
              <w:jc w:val="left"/>
              <w:rPr>
                <w:iCs/>
              </w:rPr>
            </w:pPr>
            <w:r>
              <w:rPr>
                <w:iCs/>
              </w:rPr>
              <w:t>1 16 05180 01 0006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iCs/>
              </w:rPr>
              <w:t xml:space="preserve">Штрафы за нарушения банком обязанностей, установл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AU2NM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8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>
                <w:iCs/>
              </w:rPr>
              <w:t xml:space="preserve"> (штрафы за нарушение банком обязанностей, связанных с электронными денежными средствами)</w:t>
            </w:r>
          </w:p>
        </w:tc>
      </w:tr>
      <w:tr>
        <w:trPr>
          <w:trHeight w:val="8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5160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7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Новосретен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Новосретенское» на 2020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1 и 2022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>дефицита бюджета муниципального образования – сельское поселение «Новосретен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Администрация м</w:t>
            </w:r>
            <w:r>
              <w:rPr>
                <w:b w:val="false"/>
                <w:sz w:val="24"/>
              </w:rPr>
              <w:t>униципально</w:t>
            </w:r>
            <w:r>
              <w:rPr>
                <w:b w:val="false"/>
                <w:sz w:val="24"/>
                <w:lang w:val="ru-RU"/>
              </w:rPr>
              <w:t>го</w:t>
            </w:r>
            <w:r>
              <w:rPr>
                <w:b w:val="false"/>
                <w:sz w:val="24"/>
              </w:rPr>
              <w:t xml:space="preserve"> образования </w:t>
            </w:r>
            <w:r>
              <w:rPr>
                <w:b w:val="false"/>
                <w:sz w:val="24"/>
                <w:lang w:val="ru-RU"/>
              </w:rPr>
              <w:t xml:space="preserve">– сельское поселение </w:t>
            </w:r>
            <w:r>
              <w:rPr>
                <w:b w:val="false"/>
                <w:sz w:val="24"/>
              </w:rPr>
              <w:t>«Новосретенское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4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Новосретен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Новосретенское» на 2020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1 и 2022 годов»</w:t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я налоговых и неналоговых доходов бюджета муниципального образования – сельское поселения «Новосретенское» на 2020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7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5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Новосретен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Новосретенское» на 2020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1 и 2022 годов»</w:t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Новосретенское»</w:t>
      </w:r>
      <w:r>
        <w:rPr/>
        <w:t xml:space="preserve"> на 2021и 2022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1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2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Новосретен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Новосретенское» на 2020 год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и на плановый период 2021 и 2022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0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>Приложение 7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Новосретенское»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Новосретенское» на 2020 год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и на плановый период 2021 и 2022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1-2022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,3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Новосрете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Новосретен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1 и 2022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Новосретен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8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8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8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8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9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5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Новосрете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Новосретен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1 и 2022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Новосретенское» на 2021 и 2022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,3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,3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,3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,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3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Новосрете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Новосретенское» на 2020 год</w:t>
      </w:r>
    </w:p>
    <w:p>
      <w:pPr>
        <w:pStyle w:val="Normal"/>
        <w:jc w:val="right"/>
        <w:rPr/>
      </w:pPr>
      <w:r>
        <w:rPr/>
        <w:t xml:space="preserve">и на плановый период 2021 и 2022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Новосретен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Новосретенское» в сумме 12,6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0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19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Новосрете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Новосретенское» на 2020 год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AC66E9BAEE227DFDAEBD5127BAF52A4343ECDE4DDDEA359BC4730ABBE6A3F4DB10549287B980kCR6H" TargetMode="External"/><Relationship Id="rId7" Type="http://schemas.openxmlformats.org/officeDocument/2006/relationships/hyperlink" Target="consultantplus://offline/ref=AC66E9BAEE227DFDAEBD5127BAF52A4343ECDE4DDDEA359BC4730ABBE6A3F4DB10549285B989C8kFRFH" TargetMode="External"/><Relationship Id="rId8" Type="http://schemas.openxmlformats.org/officeDocument/2006/relationships/hyperlink" Target="consultantplus://offline/ref=AC66E9BAEE227DFDAEBD5127BAF52A4343ECDE4DDDEA359BC4730ABBE6A3F4DB10549285B980CBF1k0R0H" TargetMode="External"/><Relationship Id="rId9" Type="http://schemas.openxmlformats.org/officeDocument/2006/relationships/hyperlink" Target="consultantplus://offline/ref=AC66E9BAEE227DFDAEBD5127BAF52A4343ECDE4DDDEA359BC4730ABBE6A3F4DB10549287B980kCR6H" TargetMode="External"/><Relationship Id="rId10" Type="http://schemas.openxmlformats.org/officeDocument/2006/relationships/hyperlink" Target="consultantplus://offline/ref=AC66E9BAEE227DFDAEBD5127BAF52A4343ECDE4DDDEA359BC4730ABBE6A3F4DB10549285B989C8kFRFH" TargetMode="External"/><Relationship Id="rId11" Type="http://schemas.openxmlformats.org/officeDocument/2006/relationships/hyperlink" Target="consultantplus://offline/ref=AC66E9BAEE227DFDAEBD5127BAF52A4343ECDE4DDDEA359BC4730ABBE6A3F4DB10549285B980CBF1k0R0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User</cp:lastModifiedBy>
  <cp:lastPrinted>2013-11-13T12:50:00Z</cp:lastPrinted>
  <dcterms:modified xsi:type="dcterms:W3CDTF">2019-11-15T01:04:00Z</dcterms:modified>
  <cp:revision>154</cp:revision>
  <dc:subject/>
  <dc:title>О республиканском бюджете на 2008 год</dc:title>
</cp:coreProperties>
</file>