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«13» мая  2022 года                                                                                                    № 91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Новосретенское» «О бюджете Муниципального образования – сельское поселение «Новосретенское»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3 и 2024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Новосретенское» на 2022 год  и плановый период 2023 и 2024 годов</w:t>
      </w:r>
      <w:r>
        <w:rPr>
          <w:bCs/>
        </w:rPr>
        <w:t>», Совет депутатов Муниципального образования – сельское поселение «Новосрете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1 года №78, от 04.03.2022 года №88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Новосретенское» на 2022 год и плановый период 2023 и 2024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Новосрете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4836,0906 тыс. рублей, в том числе безвозмездных поступлений в сумме 4437,080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4979,7135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Новосретенское» в сумме 143,62298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) Приложение 1 изложить в следующей редакции</w:t>
      </w:r>
      <w:r>
        <w:rPr>
          <w:bCs/>
        </w:rPr>
        <w:t>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Новосретен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01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9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9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90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95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8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39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31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34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,00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Новосретенское» на 2022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,080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1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10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00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6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6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820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8206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7,080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 Приложение 5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2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3 и 2024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Новосретенское» на 2022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,232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22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2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2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76,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6,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8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8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9,713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6,9 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7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Новосретенское» на 2022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9,7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6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3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6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</w:t>
            </w:r>
            <w:r>
              <w:rPr>
                <w:b/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9,7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9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Новосретенское» на 2022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417"/>
        <w:gridCol w:w="851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9,7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6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3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6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6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</w:t>
            </w:r>
            <w:r>
              <w:rPr>
                <w:b/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9,7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1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Новосретен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536"/>
        <w:gridCol w:w="1781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2298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2298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6,0906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6,0906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6,0906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6,0906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7135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7135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7135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71358</w:t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62298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Новосрете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Новосретенское»                                      А.А. Слепнев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3:00Z</dcterms:created>
  <dc:creator>БальжинимаеваЛД</dc:creator>
  <dc:description/>
  <cp:keywords/>
  <dc:language>en-US</dc:language>
  <cp:lastModifiedBy>USER</cp:lastModifiedBy>
  <cp:lastPrinted>2021-04-26T09:33:00Z</cp:lastPrinted>
  <dcterms:modified xsi:type="dcterms:W3CDTF">2022-05-13T01:19:00Z</dcterms:modified>
  <cp:revision>6</cp:revision>
  <dc:subject/>
  <dc:title>О республиканском бюджете на 2008 год</dc:title>
</cp:coreProperties>
</file>