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НОВОСРЕТЕ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НОВОСРЕТ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«30» декабря  2022 года                                                                                № 103 </w:t>
      </w:r>
    </w:p>
    <w:p>
      <w:pPr>
        <w:pStyle w:val="Normal"/>
        <w:rPr/>
      </w:pPr>
      <w:r>
        <w:rPr/>
        <w:t>с. Новосрет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Новосретенское» «О бюджете Муниципального образования – сельское поселение «Новосретенское»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Новосретенское» на 2022 год  и плановый период 2023 и 2024 годов</w:t>
      </w:r>
      <w:r>
        <w:rPr>
          <w:bCs/>
        </w:rPr>
        <w:t>», Совет депутатов Муниципального образования – сельское поселение «Новосрете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1 года №78, от 04.03.2022 года №88, от 13.05.2022 года №91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Новосретенское» на 2022 год и плановый период 2023 и 2024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Новосрете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5373,39868 тыс. рублей, в том числе безвозмездных поступлений в сумме 4674,933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5517,0216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Новосретенское» в сумме 143,62298 тыс. рублей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2) Приложение 1 изложить в следующей редакции</w:t>
      </w:r>
      <w:r>
        <w:rPr>
          <w:bCs/>
        </w:rPr>
        <w:t>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</w:tr>
      <w:tr>
        <w:trPr>
          <w:trHeight w:val="323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Новосретенско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887"/>
        <w:gridCol w:w="1417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 00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4650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9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9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13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13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68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0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3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0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3861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661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3920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39209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«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Новосретенское» на 2022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3 и 2024 годов» </w:t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933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10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6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6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773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773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4,933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 Приложение 5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Новосретенское» на 2022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Новосретенское» на 2022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084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344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73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2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2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,46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46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08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308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00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00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7,021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7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Новосретенское» на 2022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567"/>
        <w:gridCol w:w="1418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,0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5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8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34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9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7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,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02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97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,4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4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3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3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,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7,0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9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Новосрете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Новосретенское» на 2022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,0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8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34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9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7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5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,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02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97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,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3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,1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7,0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сельское поселение «Новосретенское»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Новосретенское» на 2022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Новосретен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536"/>
        <w:gridCol w:w="1781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2298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229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,398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,398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,3986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73,3986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0216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0216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0216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02166</w:t>
            </w:r>
          </w:p>
        </w:tc>
      </w:tr>
      <w:tr>
        <w:trPr>
          <w:trHeight w:val="315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62298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Новосрете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Новосретенское»                                      А.А. Слепнев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9:00Z</dcterms:created>
  <dc:creator>БальжинимаеваЛД</dc:creator>
  <dc:description/>
  <cp:keywords/>
  <dc:language>en-US</dc:language>
  <cp:lastModifiedBy>USER</cp:lastModifiedBy>
  <cp:lastPrinted>2021-04-26T09:33:00Z</cp:lastPrinted>
  <dcterms:modified xsi:type="dcterms:W3CDTF">2023-01-07T03:05:00Z</dcterms:modified>
  <cp:revision>7</cp:revision>
  <dc:subject/>
  <dc:title>О республиканском бюджете на 2008 год</dc:title>
</cp:coreProperties>
</file>