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КОМИССИИ   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ЖЕНСОВЕТ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женсовета  - Афанасьева Елена Ивановн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                           - Асланова Нина Викторовн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иссии              - Афанасьева Елена Леонидовн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- Савельева Елена Анатольевн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- Ткачева Татьяна Николаевн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- Слепнева Татьяна Михайловн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миссия по делам несовершеннолетних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епнев Александр Алексеевич - председатель комиссии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ценко Светлана Мартемьяновна  –  член коми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ланова Нина Викторовна              – член коми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нщикова Надежда Юрьевна      –    член коми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пнева Наталья Николаевна        – член комиссии</w:t>
      </w:r>
    </w:p>
    <w:p>
      <w:pPr>
        <w:pStyle w:val="Style15"/>
        <w:rPr>
          <w:b/>
          <w:b/>
          <w:i/>
          <w:i/>
          <w:sz w:val="28"/>
        </w:rPr>
      </w:pPr>
      <w:r>
        <w:rPr>
          <w:rStyle w:val="StrongEmphasis"/>
          <w:i/>
          <w:sz w:val="28"/>
          <w:szCs w:val="28"/>
        </w:rPr>
        <w:t xml:space="preserve">                          </w:t>
      </w:r>
      <w:r>
        <w:rPr>
          <w:rStyle w:val="StrongEmphasis"/>
          <w:i/>
          <w:sz w:val="28"/>
        </w:rPr>
        <w:t>Комиссия по защите прав потребителей:</w:t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  <w:t>Афанасьева Валентина Ульяновна- председатель комиссии</w:t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  <w:t>Ткачева Татьяна Николаевна- член комиссии</w:t>
      </w:r>
    </w:p>
    <w:p>
      <w:pPr>
        <w:pStyle w:val="Style15"/>
        <w:rPr/>
      </w:pPr>
      <w:r>
        <w:rPr>
          <w:i/>
          <w:sz w:val="28"/>
        </w:rPr>
        <w:t>Разуваев Сергей Иванович – член комиссии</w:t>
      </w:r>
    </w:p>
    <w:p>
      <w:pPr>
        <w:pStyle w:val="Style15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2:29:00Z</dcterms:created>
  <dc:creator>Admin</dc:creator>
  <dc:description/>
  <cp:keywords/>
  <dc:language>en-US</dc:language>
  <cp:lastModifiedBy>user</cp:lastModifiedBy>
  <dcterms:modified xsi:type="dcterms:W3CDTF">2016-07-11T05:27:00Z</dcterms:modified>
  <cp:revision>3</cp:revision>
  <dc:subject/>
  <dc:title>КОМИССИИ  на 2014год </dc:title>
</cp:coreProperties>
</file>