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(г) Перечень подведомственных организаций, сведения об их  задачах и функция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Муниципальное  бюджетное учреждение культурно - досугового центра  Муниципального образования - сельское поселение «Новосретенское»  "Заря" Бичурского района Республики Бурятия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201" w:hanging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В состав Муниципального бюджетного учреждения культурно-досугового центра Муниципального образования - сельское поселение «Новосретенское» «Заря» Бичурского района Республики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201" w:hanging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Бурятия   входит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1.Дом культуры расположенный по адресу: Республика Бурятия, Бичурский район, с. Новосретенка, ул. Иванова, 139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.Сельский клуб,  расположенный по адресу: Республика Бурятия, Бичурский район, улус Гутай, ул. Центральная, 26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3.Сельский клуб,  расположенный по адресу: Республика Бурятия, Бичурский район, с. Мотня, ул. Новая,60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4. Библиотека, расположенная по адресу: Республика Бурятия, Бичурский район, Новосретенка, ул. Школьная, 7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5. Библиотека, расположенная по адресу: Республика Бурятия, Бичурский район, улус Гутай, ул. Центральная, 26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6.Библиотека, расположенная по адресу: Республика Бурятия. Бичурский район, с. Мотня, ул. Новая,60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 xml:space="preserve">Номер телефона: 8 3013359903 </w:t>
        <w:tab/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Учредителем и собственником имущества Муниципального бюджетного учреждения является Муниципальное образование - сельское поселение «Новосретенское» Бичурского района Республики Бурятия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 xml:space="preserve">Функции и полномочия учредителя Муниципального бюджетного учреждения </w:t>
      </w:r>
      <w:r>
        <w:rPr>
          <w:rFonts w:cs="Times New Roman" w:ascii="Times New Roman" w:hAnsi="Times New Roman"/>
          <w:color w:val="2C2C2C"/>
          <w:sz w:val="28"/>
          <w:szCs w:val="28"/>
        </w:rPr>
        <w:t>от имени Муниципального образования - сельское поселение «Новосретенское» Бичурского района Республики Бурятия осуществляет Администрация Муниципального образования - сельское поселение «Новосретенское» Бичурского района Республики Бурятия. Администрация Муниципального образования - сельское поселение «Новосретенское» Бичурского района Республики Бурятия осуществляет следующие функции и полномочия учредителя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)</w:t>
        <w:tab/>
        <w:t>определение цели, предмета и видов деятельност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)</w:t>
        <w:tab/>
        <w:t>определение размера уставного фонд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)</w:t>
        <w:tab/>
        <w:t>утверждение устава Муниципального бюджетного учреждения, а также внесение в него изменений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)</w:t>
        <w:tab/>
        <w:t>обеспечение правовых и материально-технических условий деятельности Муниципального бюджетного учреждения, сохранности, целостности и неотчуждаемости закрепленного за ним имущества, включая фонды, собрания культурных ценностей и коллекции учреждения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5)</w:t>
        <w:tab/>
        <w:t>назначение директора учрежде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заключение и прекращение трудового договора, внесение в него изменений и дополнений, отстранение от работы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утверждение должностной инструкции директор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установление выплаты стимулирующего характера (в том числе премии) директор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применение поощрений за труд, применение и снятие дисциплинарных взысканий в отношении директор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направление в служебные командировк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решение вопросов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6)</w:t>
        <w:tab/>
        <w:t>формирование и утверждение муниципального задания на оказание муниципальных услуг (выполнение работ) (далее - муниципальное задание) в соответствии с предусмотренными настоящим уставом основными видами деятельност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7)</w:t>
        <w:tab/>
        <w:t>утверждение перечня не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, а также внесение в него изменений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8)</w:t>
        <w:tab/>
        <w:t>утверждение перечня особо ценного движимого имущества, закрепленного за Муниципальным бюджетным учреждением учредителем или приобретенного учреждением за счет средств, выделенных ему учредителем на приобретение такого имущества, а также внесение в него изменений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9)</w:t>
        <w:tab/>
        <w:t>согласование совершения Муницип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0)</w:t>
        <w:tab/>
        <w:t>принятие решений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1)</w:t>
        <w:tab/>
        <w:t>установление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(выполняемые) Муниципальным бюджетным учреждение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если иное не предусмотрено федеральными законам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2)</w:t>
        <w:tab/>
        <w:t>определение порядка составления и утверждения отчета о результатах деятельности Муниципального бюджетного учреждения и об использовании закрепленного за Муниципальным бюджетным учреждением муниципального имуществ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3)</w:t>
        <w:tab/>
        <w:t>согласование распоряжения особо ценным движимым имуществом, закрепленным за Муниципальным бюджетным учреждением либо приобретенным учреждением за счет средств, выделенных ему учредителем на приобретение такого имущества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4)</w:t>
        <w:tab/>
        <w:t xml:space="preserve">согласование распоряжения недвижимым имуществом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Муниципального бюджетного учреждения, в том числе передачи его в аренду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5)</w:t>
        <w:tab/>
        <w:t>осуществление финансового обеспечения выполнения Муниципальным бюджетным учреждением муниципального задания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6)</w:t>
        <w:tab/>
        <w:t>определение порядка составления и утверждения плана финансово-хозяйственной деятельности Муниципального бюджетного учреждения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7)</w:t>
        <w:tab/>
        <w:t>определение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директором 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8)</w:t>
        <w:tab/>
        <w:t>осуществление контроля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9)</w:t>
        <w:tab/>
        <w:t>согласование предложений директора  Муниципального бюджетного учреждения о создании (открытии), реорганизации, переименовании, ликвидации филиалов и представительств Муниципального бюджетного учреждения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)</w:t>
        <w:tab/>
        <w:t>осуществление иных функций и полномочий учредителя в соответствии с федеральными законами и муниципальными нормативными правовыми актами Муниципального образования - сельское поселение «Новосретенское» Бичурского района Республики Бурятия, а также настоящим уставом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ab/>
        <w:t>Функции и полномочия собственника имущества Муниципального бюджетного учреждения от имени Муниципального образования - сельское поселение «Новосретенское» Бичурского района Республики Бурятия осуществляет Администрация Муниципального образования - сельское поселение «Новосретенское» Бичурского района Республики Бурятия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Муниципальное бюджетное учреждение осуществляет свою деятельность в соответствии с требованиями Федерального закона от 3 ноября 2006 г. N 174-ФЗ "О бюджетных учреждениях"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Муниципальное бюджетное 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01" w:hanging="0"/>
        <w:contextualSpacing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 xml:space="preserve">Муниципальное бюджетное учреждение является юридическим лицом с момента государственной регистрации. Муниципальное бюджетное учреждение имеет самостоятельный баланс, бюджетную смету, лицевой счет, открытый в территориальном органе Федерального казначейства или финансовом органе Муниципального образования - сельское поселение «Новосретенское» Бичурского района Республики Бурятия, печать с полным наименованием на русском языке установленного образца, вправе иметь штампы и бланки со свои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наименованием, а также зарегистрированную в установленном порядке эмблему </w:t>
      </w:r>
      <w:r>
        <w:rPr>
          <w:sz w:val="28"/>
          <w:szCs w:val="28"/>
        </w:rPr>
        <w:t>и другие средства индивидуализации</w:t>
      </w:r>
      <w:r>
        <w:rPr>
          <w:rFonts w:cs="Cambria" w:ascii="Cambria" w:hAnsi="Cambria"/>
          <w:szCs w:val="28"/>
        </w:rPr>
        <w:t>.</w:t>
      </w:r>
    </w:p>
    <w:p>
      <w:pPr>
        <w:pStyle w:val="Msonormalcxspmiddle"/>
        <w:tabs>
          <w:tab w:val="clear" w:pos="708"/>
          <w:tab w:val="left" w:pos="1134" w:leader="none"/>
          <w:tab w:val="left" w:pos="7638" w:leader="none"/>
        </w:tabs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униципальное бюджетное учреждение отвечает по своим обязательствам в соответствии с действующим законодательством Российской Федерации.</w:t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before="0" w:after="0"/>
        <w:ind w:left="201" w:hanging="0"/>
        <w:contextualSpacing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 xml:space="preserve">Для обеспечения своей деятельности </w:t>
        <w:tab/>
        <w:t>Муниципальное бюджетное учреждение вправе создавать филиалы и открывать представительства в установленном действующим законодательством Российской Федерации порядке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униципальное бюджетное учреждение обладает обособленным имуществом, закрепленным за ним на праве оперативного управления; имеет самостоятельный баланс, бюджетную смету и смету доходов и расходов от приносящей доход деятельности, а также лицевые счета в территориальных органах Федерального казначейства по учету бюджетных ассигнований местного бюджета и средств, полученных от приносящей доход деятельности, в валю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b/>
          <w:color w:val="2C2C2C"/>
          <w:sz w:val="28"/>
          <w:szCs w:val="28"/>
        </w:rPr>
        <w:t>Задачами Муниципальное бюджетное учреждение являются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 Организация деятельности клубных формирований в сфере культуры и досуга населени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Предоставление культурно-досуговых, информационно-просветительских, развлекательных, консультативных и иных услуг населению и организациям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 Обеспечение деятельности, направленной на организацию досуга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обеспечения библиотечного обслуживания населения с учетом потребностей  интересов различных социально-возрастных групп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>Виды деятельности Муниципального бюджетного учреждения:</w:t>
      </w:r>
    </w:p>
    <w:p>
      <w:pPr>
        <w:pStyle w:val="Normal"/>
        <w:ind w:left="89" w:right="89" w:hanging="0"/>
        <w:jc w:val="both"/>
        <w:rPr>
          <w:rFonts w:ascii="Cambria" w:hAnsi="Cambria" w:cs="Cambria"/>
          <w:color w:val="3C3C3C"/>
          <w:szCs w:val="28"/>
        </w:rPr>
      </w:pPr>
      <w:r>
        <w:rPr>
          <w:rFonts w:cs="Cambria" w:ascii="Cambria" w:hAnsi="Cambria"/>
          <w:color w:val="3C3C3C"/>
          <w:szCs w:val="28"/>
        </w:rPr>
        <w:t>-</w:t>
      </w:r>
      <w:r>
        <w:rPr>
          <w:color w:val="3C3C3C"/>
          <w:sz w:val="28"/>
          <w:szCs w:val="28"/>
        </w:rPr>
        <w:t>организация работ по туристическому направлению (местные обряды), сбор местного фольклора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rFonts w:cs="Cambria" w:ascii="Cambria" w:hAnsi="Cambria"/>
          <w:color w:val="3C3C3C"/>
          <w:szCs w:val="28"/>
        </w:rPr>
        <w:t> </w:t>
      </w:r>
      <w:r>
        <w:rPr>
          <w:color w:val="3C3C3C"/>
          <w:sz w:val="28"/>
          <w:szCs w:val="28"/>
        </w:rPr>
        <w:t>предоставление услуг (работ) по организации     изучения, анализа  общественных интересов в сфере культуры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редоставление услуг (работ) по организации, развития, внедрение различных форм культурно-досуговой деятельности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предоставление услуг (работ) по  осуществлению планирования работы Учреждения с учетом задач по реализации культурной политики на территории сельского поселения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редоставление услуг (работ) по информационно-методическом обеспечение деятельности учрежден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участие в федеральных и региональных программах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работы учреждения по выполнению социальных программ, принятых в сельском поселения и районе.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существление режиссуры массовых театрально-зрелищных мероприят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выполнение постановочных работ, в том числе с обеспечением постановочными средствами спектаклей, концертов, представлен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редоставление сценических площадок для совместного осуществления с учреждениями культуры проектов, программ и выездных мероприят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предоставление услуг (работ) по   созданию и организации показов спектаклей театров народного творчества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 организация гастролей, концертов для коллективов народного творчества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других мероприятий художественно-творческого характера, проводимых собственными силами или силами приглашенных коллективов и исполнителе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создание и организация работы коллективов, студий и кружков любительского художественного творчества, народных театров и филармоний, музеев, любительских объединений и клубов по культурно-познавательным, историко-краеведческим, научно-техническим, природо-экологическим, культурно-бытовым, коллекционно-собирательским и иным интересам, школ мастерства народного творчества, ансамблей, других клубных формирован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содействие созданию и развитию базовых творческих коллективов, апробации и внедрению новых методик, консультативной и методической помощи в организации досуга, поддержка существующих и возникающих эстетических и других досуговых центров, работа по привлечению внимания общественности к проблемам народного творчества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разработка и изготовление эскизов сценического оформления, праздничных и других клубных мероприятий, костюмов для художественной самодеятельности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разработка и реализация программ развития народного творчества и культурно-досуговой деятельности;</w:t>
      </w:r>
    </w:p>
    <w:p>
      <w:pPr>
        <w:pStyle w:val="Normal"/>
        <w:ind w:left="89" w:right="89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-         организация и проведение обучения детей, молодежи и взрослого населения по самореализации их стремления к творчеству, ремеслу и 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дизайну, а также по другим направлениям, включая современные виды творческой деятельности, основанные на использовании компьютерной техники и телекоммуникац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работы выставочных салонов, салонов-магазинов, лавок по продаже изделий мастеров народного творчества, народных промыслов и прикладного искусства, по производству и реализации художественных изделий народных мастеров, сувениров с собственной символико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роведение спектаклей, концертов, других театрально-зрелищных и выставочных мероприятий в том числе с участием профессиональных коллективов, исполнителей и авторов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изготовление предметов художественного оформления спектаклей, концертов, представлен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одготовка, тиражирование и реализация копий видеоматериалов и фонограмм, связанных с художественно-творческой деятельностью учреждения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работы разнообразных консультаций и лекториев народных университетов, школ и курсов прикладных знаний и навыков с привлечением специалистов и экспертов на договорной и контрактной основе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  создание благоприятных условий для неформального общения посетителей клубов по интересам (организация работы различного рода клубных гостиных, салонов, кафе, уголков живой природы, игротек, читальных залов, бильярд-залов, салонов компьютерных игр и др.)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публичный показ аудивизуальных произведений, прокат киновидеопродукции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         организация деятельности студий звукозаписи по изготовлению программ для учреждений культуры и других организаций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 планирование  деятельности и определение перспективы развития по согласованию с Учредителем, а также исходя из спроса потребителей продукции, работ, услуг, заключенных договоров и трудовых, материальных и финансовых ресурсов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 осуществление квалифицированной эксплуатации оборудования здания и его кабинетов, подсобных помещений, технических средств;</w:t>
      </w:r>
    </w:p>
    <w:p>
      <w:pPr>
        <w:pStyle w:val="Normal"/>
        <w:ind w:left="89" w:right="89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 планомерное осуществление работ по текущему ремонту, по укреплению материальной базы учреждения;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2C2C2C"/>
          <w:sz w:val="28"/>
          <w:szCs w:val="28"/>
        </w:rPr>
        <w:t>- организация работы любительских объединений, групп, клубов по интересам</w:t>
      </w:r>
      <w:r>
        <w:rPr/>
        <w:t xml:space="preserve"> (</w:t>
      </w:r>
      <w:r>
        <w:rPr>
          <w:color w:val="2C2C2C"/>
          <w:sz w:val="28"/>
          <w:szCs w:val="28"/>
        </w:rPr>
        <w:t>работа по  краеведению, создание карты по культурно-историческим памяткам поселения, сбор информации (жизнь и домашний быт жителей, их трудовая деятельность в организаций расположенных на территории поселения), сбор информаций о людях-самородках, их творчестве – ремесле, то есть кузнецов, строителей домов, печников, сапожников и т.д., сбор информации о ветеранах и сегодняшних защитниках Отечества, то есть иметь собственную книгу памяти каждого се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color w:val="2C2C2C"/>
          <w:sz w:val="28"/>
          <w:szCs w:val="28"/>
        </w:rPr>
        <w:t>Виды деятельности библиотеки</w:t>
      </w:r>
      <w:r>
        <w:rPr>
          <w:color w:val="2C2C2C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формирование библиотечного фонда с учетом образовательных потребностей и культурных запросов населения обеспечение его сохра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обеспечение оперативного доступа к информационным ресурсам других библиотек и информационных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содействие образованию и воспитанию населения, повышение его культурного уров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комплектование библиот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аучная обработка и раскрытие фондов библиотеки с помощью системы каталогов на различных носителях информации, формирование информационных баз и бланков данных, организация доступа к ним, а также к другим отечественным и зарубежным информационным ресурсам, участие в информационном обме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иблиотечное информирование, в том числе справочно-библиографическое, обслуживание пользов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едение исследовательской и методической работы в области библиотечного дела, библиографии, книжного де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изация работы по повышению квалификации и профессиональной переподготовке библиотечных кадров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Admin</dc:creator>
  <dc:description/>
  <cp:keywords/>
  <dc:language>en-US</dc:language>
  <cp:lastModifiedBy>Admin</cp:lastModifiedBy>
  <dcterms:modified xsi:type="dcterms:W3CDTF">2013-12-19T04:36:00Z</dcterms:modified>
  <cp:revision>5</cp:revision>
  <dc:subject/>
  <dc:title>1 (г) Перечень подведомственных организаций</dc:title>
</cp:coreProperties>
</file>