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уководителях ( Директор, структурные подразделения  КДЦ «Заря»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Директор КДЦ «Заря» - Афанасьева  Елена Леонидовна  1971 года рождения. Заведующая Новосретенской сельской библиотекой. Высшее образование профессиональное. В 2007 года, закончила  Федеральное  государственное учреждение Высшего профессионального образования Восточно – Сибирская  государственная академия культуры и искусств, присуждена квалификация Библиотекарь – библиограф, преподаватель по специальности «библиотечно- информационная деятель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рана директором  КДЦ «Заря»,  решением  сессии  № 85 от 11.04.2012 Совета депутатов муниципального образования – сельское поселение «Новосретенское».    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201" w:hanging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2C2C2C"/>
          <w:sz w:val="28"/>
          <w:szCs w:val="28"/>
        </w:rPr>
        <w:t>Заведующая ДК с. Новосретенка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, Селиванова Наталья Герасимовна, 1976 года рождения,   закончила в 2006 году Бурятское республиканское училище культуры и искусства   по специальности социально – культурная деятельность  народное художественное творчество, присвоена квалификация руководитель театрального коллектива. 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2C2C2C"/>
          <w:sz w:val="28"/>
          <w:szCs w:val="28"/>
        </w:rPr>
        <w:t>Заведующая библиотекой с. Гутай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  Догбаева Роза Хандажаповна  1957 года рождения, в 1977 году,  закончила Бурятский сельскохозяйственный техникум им. М.Н. Ербанова, по специальности   землеустроительство, присвоена квалификация  техника – землеустроителя. В должности заведующей Гутайской библиотекой работает  с 2003 года по совместительству с 2012 года работает заведующей Гутайским сельским клубом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2C2C2C"/>
          <w:sz w:val="28"/>
          <w:szCs w:val="28"/>
        </w:rPr>
        <w:t>Заведующая Мотнинским сельским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 клубом Луговская Людмила Анифоновна, 1977 года рождения, в 1995 году закончила профессиональное училище № 30 с. Малый Куналей  с получением начального профессионального образования по профессии «Бухгалтер». В должности заведующей Мотнинским  сельским  клубом, работает мая 2012 года. Замужем, имеет двух дет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color w:val="2C2C2C"/>
          <w:sz w:val="28"/>
          <w:szCs w:val="28"/>
        </w:rPr>
        <w:t>Заведующая Мотнинской сельской библиотекой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  Савельева Елена Ивановна, 1982 года рождения, образование среднее, в должности, заведующей Мотнинской библиотекой работает с 2012 года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/>
          <w:color w:val="2C2C2C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6:00Z</dcterms:created>
  <dc:creator>Admin</dc:creator>
  <dc:description/>
  <cp:keywords/>
  <dc:language>en-US</dc:language>
  <cp:lastModifiedBy>Admin</cp:lastModifiedBy>
  <dcterms:modified xsi:type="dcterms:W3CDTF">2014-01-03T02:06:00Z</dcterms:modified>
  <cp:revision>6</cp:revision>
  <dc:subject/>
  <dc:title>1(Д) сведения о руководителе ( Директор КДЦ «Заря»)</dc:title>
</cp:coreProperties>
</file>