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/>
      </w:pPr>
      <w:r>
        <w:rPr>
          <w:b/>
          <w:sz w:val="24"/>
          <w:szCs w:val="24"/>
        </w:rPr>
        <w:t>РЕСПУБЛИКА БУРЯТИЯ 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18» апреля  2025 г.                                                                                          № 35                                                     с. Новосретенк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образования – сельское посе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сретенское» за  2024 год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>
          <w:color w:val="000000"/>
          <w:sz w:val="27"/>
          <w:szCs w:val="27"/>
        </w:rPr>
        <w:t xml:space="preserve">   </w:t>
      </w:r>
      <w:r>
        <w:rPr/>
        <w:t>В соответствие с Федеральным законам от 06.10.2003г. № 131-ФЗ «Об общих принципах организации местного самоуправления в Российской Федерации»,  Бюджетного кодекса Российской Федерации, Уставом МО-СП «Новосретенское», Решением Совета депутатов от 11.09.2020 г. № 50 «Об утверждении положения о бюджетном процессе муниципального образования - сельское поселение «Новосретенское»», </w:t>
      </w:r>
      <w:r>
        <w:rPr>
          <w:color w:val="000000"/>
        </w:rPr>
        <w:t xml:space="preserve">заключения Контрольно-счётной палаты  МО «Бичурский район» о результатах внешней проверки отчёта об исполнении бюджета МО-СП «Новосретенское» </w:t>
      </w:r>
      <w:r>
        <w:rPr/>
        <w:t xml:space="preserve"> </w:t>
      </w:r>
      <w:r>
        <w:rPr>
          <w:color w:val="000000"/>
        </w:rPr>
        <w:t xml:space="preserve">за 2024 год, </w:t>
      </w:r>
      <w:r>
        <w:rPr/>
        <w:t>Совет депутатов муниципального образования -сельское поселение</w:t>
      </w:r>
      <w:r>
        <w:rPr/>
        <w:t> </w:t>
      </w:r>
      <w:r>
        <w:rPr/>
        <w:t xml:space="preserve">МО-СП «Новосретенское» </w:t>
      </w:r>
      <w:r>
        <w:rPr>
          <w:rStyle w:val="StrongEmphasis"/>
        </w:rPr>
        <w:t> </w:t>
      </w:r>
      <w:r>
        <w:rPr>
          <w:rStyle w:val="StrongEmphasis"/>
          <w:b w:val="false"/>
        </w:rPr>
        <w:t>РЕШИЛ: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/>
        <w:t xml:space="preserve">              </w:t>
      </w:r>
      <w:r>
        <w:rPr/>
        <w:t xml:space="preserve">1. Утвердить исполнение бюджета </w:t>
      </w:r>
      <w:r>
        <w:rPr/>
        <w:t xml:space="preserve">Муниципального образования – сельское поселение «Новосретенское» за </w:t>
      </w:r>
      <w:r>
        <w:rPr>
          <w:b/>
        </w:rPr>
        <w:t xml:space="preserve"> </w:t>
      </w:r>
      <w:r>
        <w:rPr/>
        <w:t>2024 года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доходам –   3367,46609 тыс. рублей, или 33,97 % уточненной бюджетной росписи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о расходам – 3349,41993 тыс. рублей, или 100 % уточненной бюджетной росписи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цит – 18,04616 тыс. руб.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о следующим показателям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 2024 год согласно приложению № 1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2024 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2024 год согласно приложению № 3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2024 год согласно приложению № 4 к настоящему решению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2024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Ц-Д.Б. Султумо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1278"/>
        <w:gridCol w:w="1345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2024 год</w:t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01.2025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1 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,691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,90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74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227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,441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20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6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48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361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0201001 3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0203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9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9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9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9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9,73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9,583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69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53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888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9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137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,49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64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6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64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6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64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6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04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0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71,18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3,56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9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271,18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,56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2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5,6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8,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5,6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1,871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7,46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7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843"/>
        <w:gridCol w:w="657"/>
        <w:gridCol w:w="760"/>
        <w:gridCol w:w="920"/>
        <w:gridCol w:w="73"/>
        <w:gridCol w:w="166"/>
        <w:gridCol w:w="117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"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                на 01.01.2025 год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4 г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2,962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2,9625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0,488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0,488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7,29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7,299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,17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,174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7,6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87,6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 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76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76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,450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,450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0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7,039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9,419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7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276"/>
        <w:gridCol w:w="1276"/>
        <w:gridCol w:w="709"/>
      </w:tblGrid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сельского поселения "Новосретенское" за  2024 год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на 01.01.2025 год</w:t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202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7,03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9,4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71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2,96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2,96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48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48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,39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,39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39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,3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,33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06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0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09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09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9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9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7,2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7,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,1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8,10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8,1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,98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,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78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78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,43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,4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,90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,90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5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,56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,56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9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3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3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,77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,77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13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13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6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6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27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27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68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3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3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96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96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6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6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7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87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,0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87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87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7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57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7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7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7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,45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,45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,45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7,03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9,4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7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0"/>
        <w:gridCol w:w="2270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на 01.01.2025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4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Исполнение за   2024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,046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9911,87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3367,46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,97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9911,87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3367,46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,97</w:t>
            </w:r>
          </w:p>
        </w:tc>
      </w:tr>
      <w:tr>
        <w:trPr>
          <w:trHeight w:val="5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37,03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49,419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,71</w:t>
            </w:r>
          </w:p>
        </w:tc>
      </w:tr>
      <w:tr>
        <w:trPr>
          <w:trHeight w:val="93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37,03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49,419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,71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46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4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24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7388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4:00Z</dcterms:created>
  <dc:creator>Alexandre Katalov</dc:creator>
  <dc:description/>
  <cp:keywords/>
  <dc:language>en-US</dc:language>
  <cp:lastModifiedBy>79245</cp:lastModifiedBy>
  <cp:lastPrinted>2025-02-23T14:05:00Z</cp:lastPrinted>
  <dcterms:modified xsi:type="dcterms:W3CDTF">2025-06-02T07:03:00Z</dcterms:modified>
  <cp:revision>13</cp:revision>
  <dc:subject/>
  <dc:title>РЕСПУБЛИКА  БУРЯТИЯ</dc:title>
</cp:coreProperties>
</file>