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25» июля  2024 г.                                                                                                            № 18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 – сельское посе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сретенское» за 2 квартал 2024 год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9F9F9" w:val="clear"/>
        <w:spacing w:lineRule="auto" w:line="276" w:before="0" w:after="0"/>
        <w:textAlignment w:val="baseline"/>
        <w:rPr>
          <w:rStyle w:val="StrongEmphasis"/>
        </w:rPr>
      </w:pPr>
      <w:r>
        <w:rPr>
          <w:color w:val="000000"/>
          <w:sz w:val="27"/>
          <w:szCs w:val="27"/>
        </w:rPr>
        <w:t xml:space="preserve">   </w:t>
      </w:r>
      <w:r>
        <w:rPr/>
        <w:t>В соответствие с Федеральным законам от 06.10.2003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 xml:space="preserve">МО-СП «Новосретенское» </w:t>
      </w:r>
      <w:r>
        <w:rPr>
          <w:rStyle w:val="StrongEmphasis"/>
        </w:rPr>
        <w:t> 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</w:rPr>
        <w:t>РЕШИЛ: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/>
        <w:t xml:space="preserve">              </w:t>
      </w:r>
      <w:r>
        <w:rPr/>
        <w:t xml:space="preserve">1. Утвердить исполнение бюджета </w:t>
      </w:r>
      <w:r>
        <w:rPr/>
        <w:t>Муниципального образования – сельское поселение «Новосретенское» за 2 квартал</w:t>
      </w:r>
      <w:r>
        <w:rPr>
          <w:b/>
        </w:rPr>
        <w:t xml:space="preserve"> </w:t>
      </w:r>
      <w:r>
        <w:rPr/>
        <w:t>2024 года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доходам –   1470,4494 или  14,22% уточненной бюджетной росписи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расходам –1456,68534 тыс. рублей, или   14,06% уточненной бюджетной росписи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рофицит – 13,76406 тыс. руб. по следующим показателям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2 квартал 2024 год согласно приложению № 1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3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4 к настоящему решению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2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Ц-Д.Б. Султумо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4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7.2024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1 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78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,780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1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47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3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44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 0201001 3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8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33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7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32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9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32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9,2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1,6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9,2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1,6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4,0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4,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4,0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,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37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0,4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                на 01.07.2024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4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3,27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3,847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4,207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6,938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7,509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1,611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,0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,5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,29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5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0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45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5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5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0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6,68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276"/>
        <w:gridCol w:w="1276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4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за 2 квартал 2024 год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6,68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3,2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3,84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1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,20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93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2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0,82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,3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82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,3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82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,30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8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,78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8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,1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,20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11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4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,20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11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4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20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21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4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9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3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7,50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1,61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9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26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8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26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8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,26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1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1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,2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15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8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97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97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97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97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7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7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9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9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33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,16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29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2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0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02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0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6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9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8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4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3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8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8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8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29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03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3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3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5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0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45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4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45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4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74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0</w:t>
            </w:r>
          </w:p>
        </w:tc>
      </w:tr>
      <w:tr>
        <w:trPr>
          <w:trHeight w:val="4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4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2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5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1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14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2,35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6,68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"/>
        <w:gridCol w:w="2270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за 2 квартал 2024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4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4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,764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0337,1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470,449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22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0337,1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470,449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22</w:t>
            </w:r>
          </w:p>
        </w:tc>
      </w:tr>
      <w:tr>
        <w:trPr>
          <w:trHeight w:val="5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62,3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56,685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06</w:t>
            </w:r>
          </w:p>
        </w:tc>
      </w:tr>
      <w:tr>
        <w:trPr>
          <w:trHeight w:val="9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62,3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56,685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06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64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4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 квартал 2024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59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38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4-07-26T01:14:00Z</dcterms:modified>
  <cp:revision>19</cp:revision>
  <dc:subject/>
  <dc:title>РЕСПУБЛИКА  БУРЯТИЯ</dc:title>
</cp:coreProperties>
</file>