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НОВОСРЕТЕ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НОВОСРЕТ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«25» июля  2024 года                                                                                № 17 </w:t>
      </w:r>
    </w:p>
    <w:p>
      <w:pPr>
        <w:pStyle w:val="Normal"/>
        <w:rPr/>
      </w:pPr>
      <w:r>
        <w:rPr/>
        <w:t>с. Новосрет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Новосретенское» «О бюджете Муниципального образования – сельское поселение «Новосретенское»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5 и 2026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Новосретенское» на 2024 год  и плановый период 2025 и 2026 годов</w:t>
      </w:r>
      <w:r>
        <w:rPr>
          <w:bCs/>
        </w:rPr>
        <w:t>», Совет депутатов Муниципального образования – сельское поселение «Новосрете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8.12.2023 года № 6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Новосретенское» на 2024 год и плановый период 2025 и 2026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Новосрете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10337,190 тыс. рублей, в том числе безвозмездных поступлений в сумме 9899,29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10362,35827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Новосретенское» в сумме 25,16827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 изложить в следующей редакции:</w:t>
      </w:r>
    </w:p>
    <w:p>
      <w:pPr>
        <w:pStyle w:val="22"/>
        <w:spacing w:lineRule="auto" w:line="240" w:before="0" w:after="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«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Новосретенское» на 2024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</w:rPr>
      </w:pPr>
      <w:r>
        <w:rPr/>
        <w:t xml:space="preserve">и на плановый период 2025 и 2026 годов» </w:t>
      </w:r>
    </w:p>
    <w:p>
      <w:pPr>
        <w:pStyle w:val="22"/>
        <w:spacing w:lineRule="auto" w:line="240" w:before="0" w:after="0"/>
        <w:ind w:left="283"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9,29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2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0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09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090</w:t>
            </w:r>
          </w:p>
        </w:tc>
      </w:tr>
      <w:tr>
        <w:trPr>
          <w:trHeight w:val="449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9,29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)  Приложение 5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4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Новосретенское» на 2024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99,070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9,529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9,743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8,797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3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4,53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,830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0,251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251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75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62,358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4) Приложение 7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4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Новосретенское» на 2024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567"/>
        <w:gridCol w:w="1418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62,35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9,07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52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99,52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52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2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9,74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86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29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2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3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8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8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79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идротехнических сооружений, в том числе проек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0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0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0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6,3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362,35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5) Приложение 9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5 и 2026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Новосретенское» на 2024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1134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62,35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9,07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52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99,52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52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2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9,74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86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29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2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3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8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8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79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идротехнических сооружений, в том числе проек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6,3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362,35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6) Приложение 11 изложить в следующей редакции: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«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Новосретенское» на 2024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 w:before="0" w:after="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Новосретен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536"/>
        <w:gridCol w:w="1781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827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827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37,190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37,190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37,190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37,190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2,3582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2,35827</w:t>
            </w:r>
          </w:p>
        </w:tc>
      </w:tr>
      <w:tr>
        <w:trPr>
          <w:trHeight w:val="52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2,35827</w:t>
            </w:r>
          </w:p>
        </w:tc>
      </w:tr>
      <w:tr>
        <w:trPr>
          <w:trHeight w:val="63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2,35827</w:t>
            </w:r>
          </w:p>
        </w:tc>
      </w:tr>
      <w:tr>
        <w:trPr>
          <w:trHeight w:val="426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,16827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Новосрете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Новосретенское»                                      Ц-Д. Б. Султумов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4:00Z</dcterms:created>
  <dc:creator>БальжинимаеваЛД</dc:creator>
  <dc:description/>
  <cp:keywords/>
  <dc:language>en-US</dc:language>
  <cp:lastModifiedBy>USER</cp:lastModifiedBy>
  <cp:lastPrinted>2024-02-29T17:07:00Z</cp:lastPrinted>
  <dcterms:modified xsi:type="dcterms:W3CDTF">2024-07-26T06:23:00Z</dcterms:modified>
  <cp:revision>17</cp:revision>
  <dc:subject/>
  <dc:title>О республиканском бюджете на 2008 год</dc:title>
</cp:coreProperties>
</file>