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«НОВОСРЕТЕНСКОЕ»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БИЧУ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декабря 2023 г.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>7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ложение «О бюджетном процессе Муниципального образования –сельского поселения «Новосретенское» Бичурского района Республики Бурятия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, Федеральным законом от 06.10.2003г. №131-ФЗ «Об общих принципах организации местного самоуправления в Российской Федерации», Уставом МО СП «Новосретенское», на основа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6 марта 2022 № 65-ФЗ «О внесении изменений в Бюджетный кодекс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ого закона от 14.04.2023 № 128-ФЗ «О внесении изменений в Бюджетный кодекс Российской Федерации и статью 1 Федерального закона "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«О бюджетном процессе МО СП «Новосретенское» в соответствие с требованиями бюджетного законодательства, Совет депутатов МО СП «Новосретенское»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дополнения и изменения в Положение о бюджетном процессе МО СП «Новосретенское», принятое Решением Совета депутатов  МО СП «Новосретенское» от 11.09.2020г. №50 (в редакции от 05.02.2021г. №62, от 08.11.2021г. №77, от 30.12.2021г. №79,от 19.06.2023 №114)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у 3 изложить в новой редакци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3. Муниципальный долг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уктура муниципального долга, виды и срочность муниципальных долговых обязательств (ст.100 БК РФ)</w:t>
      </w:r>
    </w:p>
    <w:p>
      <w:pPr>
        <w:pStyle w:val="Normal"/>
        <w:ind w:left="-284" w:firstLine="71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2. В объем муниципального долга включаются: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оминальная сумма долга по муниципальным ценным бумагам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ъем обязательств, вытекающих из муниципальных гарантий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ъем иных непогашенных долговых обязательств муниципального образования.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3. 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внутреннего долга включаются: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льная сумма долга по муниципальным ценным бумагам, обязательства по которым выражены в валюте Российской Федерации;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обязательств, вытекающих из муниципальных гарантий, выраженных в валюте Российской Федерации;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иных непогашенных долговых обязательств муниципального образования в валюте Российской Федерации.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В объем муниципального внешнего долга включаются: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12. Муниципальные гарантии (ст. 115 БК)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гарантия обеспечивает надлежащее исполнении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2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3. Письменная форма муниципальной гарантии является обязательной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4. Муниципальная гарантия предоставляется в валюте, в которой выражена сумма основного обязательства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5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6. В муниципальной гарантии указываются: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именование бенефициара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аименование принципала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основания выдачи гарантии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срок действия гарантии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основания отзыва гарантии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 порядок исполнения гарантом обязательств по гарантии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основания прекращения гарантии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) иные условия гарантии, а также сведения, определенные БК РФ, нормативными правовыми актами гаранта, актами органа, выдающего гарантию от имени гаранта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7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8. Гарант не вправе без предварительного письменного согласия бенефициара изменять условия муниципальной гарантии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9. 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0. </w:t>
      </w:r>
      <w:r>
        <w:rPr>
          <w:rFonts w:cs="Times New Roman" w:ascii="Times New Roman" w:hAnsi="Times New Roman"/>
          <w:sz w:val="28"/>
          <w:szCs w:val="28"/>
        </w:rPr>
        <w:t>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целевое использование средств кредита (займа, в том числе облигационного), обеспеченного государственной (муниципальной) гарантией. 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1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2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 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3. Гарант обязан уведомить принципала о предъявлении требования бенефициара об исполнении гарантии и передать принципалу копию требования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4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требование и (или) приложенные к нему документы предъявлены гаранту по окончании срока, на который выдана гарантия (срока действия гарантии)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требование и (или) приложенные к нему документы предъявлены гаранту с нарушением установленного гарантией порядка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требование и (или) приложенные к нему документы не соответствуют условиям гарантии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lef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в иных случаях, установленных гарантией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5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 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6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 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7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 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18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19. Обязательство гаранта перед бенефициаром по муниципальной гарантии прекращается:</w:t>
      </w:r>
    </w:p>
    <w:p>
      <w:pPr>
        <w:pStyle w:val="Normal"/>
        <w:ind w:left="-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left="-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, предъявленного бенефициаром гаранту и (или) в суд требования к гаранту об исполнении гарантии). 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2 настоящего положения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если обязательство принципала, в обеспечение которого предоставлена гарантия, не возникло в установленный срок; 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left="-284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left="0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в иных случаях, установленных гарантией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20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21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местного, а исполнение обязательств по такой муниципальной гарантии отражается как предоставление бюджетного кредита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3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4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5. Кредиты и займы (в том числе облигационные), обеспечиваемые муниципальными гарантиями, должны быть целевыми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6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государственной муниципальной гарантии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1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обенность муниципальной гарантии, предоставляемой в обеспечение обязательств, по которым бенефициарами является неопределенный круг лиц (ст. 115.1 БК) 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настоящей статьей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 о предоставлении муниципальной гарантии в обеспечение исполнения обязательств, по которым бенефициарами является неопределенный круг лиц, заключается с принципалом, который выступает получателем (держателем) такой гарантии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ржание принципалом муниципальной гарантии в случае прекращения обязательств гаранта по ней не сохраняет за принципалом или бенефициарами каких-либо прав по гарантии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ым гарантиям, предоставляемым в обеспечение исполнения обязательств, по которым бенефициарами является неопределенный круг лиц, применяются нормы статьи 11 настоящего положения. </w:t>
      </w:r>
    </w:p>
    <w:p>
      <w:pPr>
        <w:pStyle w:val="Normal"/>
        <w:ind w:left="-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4. Порядок и условия предоставления муниципальных гарантий (ст. 115.2 БК)</w:t>
      </w:r>
    </w:p>
    <w:p>
      <w:pPr>
        <w:pStyle w:val="Normal"/>
        <w:ind w:left="-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оставление муниципальных гарантий осуществляется в соответствии с полномочиями органа местного самоуправления на основании решения представительного органа муниципального образования сельское поселение о бюджете на очередной финансовый год (очередной финансовый год и плановый период), решений местной администрации муниципального образования сельское поселение, а также договора о предоставлении муниципальной гарантии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2. Предоставление муниципальных гарантий осуществляется при соблюдении следующих условий: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финансовое состояние принципала является удовлетворительным;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ставление принципалом, третьим лиц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 пунктом 14.5 настоящей статьи, полного комплекта документов согласно перечню, устанавливаемому Правительством Российской Федерации, высшим исполнительным органом субъекта Российской Федерации, местной администрацией и (или) органом, осуществляющим предоставление гарант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 абзацем 3 пункта 14.2 настоящей стать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 либо агентом, привлеченным в соответствии с пунктом 14.5 настоящей стать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4. Решением Совет депутатов МО-СП «Новосретенское»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о бюджете на очередной финансовый год (очередной финансовый год и плановый период)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О-СП «Новосретенское» вправе на основании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1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исполнения обязательств принципала по удовлетворению регрессного требования гаранта к принципалу по муниципальной гарантии (ст. 115.3 БК)</w:t>
      </w:r>
    </w:p>
    <w:p>
      <w:pPr>
        <w:pStyle w:val="Normal"/>
        <w:ind w:left="-284" w:firstLine="5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2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.  Объем (сумма) обеспечения регрессных требований определяется при предоставлении муниципальной гарантии с учетом финансового состояния принципала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3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БК РФ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4.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МО-СП «Новосретенское»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5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ом Администрации МО-СП «Новосретенское» 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 МО-СП «Новосретенское»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 </w:t>
      </w:r>
    </w:p>
    <w:p>
      <w:pPr>
        <w:pStyle w:val="Normal"/>
        <w:ind w:left="-284" w:firstLine="71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исполнение принципалом установленной настоящей статьи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12604/4406408db148f5c24927bf3ad55c2719/" \l "block_9320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бзацем вторым пункта 1 статьи 93.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12604/20277f96087c78b2a677d1634ba5be1c/" \l "block_11521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бзацем четвертым пункта 1.1 статьи 115.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12604/8530c1b1eaf7afb5b2b7c95da3ae5a95/" \l "block_2411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17 статьи 24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БК РФ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. </w:t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6. Согласно пункту 10 статье 161 БК РФ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/>
        <w:numPr>
          <w:ilvl w:val="0"/>
          <w:numId w:val="3"/>
        </w:numPr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Обнародовать настоящее решение  на информационном стенде администрации и на официальном сайте.</w:t>
      </w:r>
    </w:p>
    <w:p>
      <w:pPr>
        <w:pStyle w:val="Normal"/>
        <w:ind w:left="48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</w:t>
      </w:r>
    </w:p>
    <w:p>
      <w:pPr>
        <w:pStyle w:val="1"/>
        <w:widowControl/>
        <w:numPr>
          <w:ilvl w:val="0"/>
          <w:numId w:val="1"/>
        </w:numPr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Контроль за исполнением решения возложить на постоянную депутатскую комиссию п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Новосретенское»                       Ц-Д.Б. Султ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5:17Z</dcterms:created>
  <dc:creator>79245</dc:creator>
  <dc:description/>
  <dc:language>en-US</dc:language>
  <cp:lastModifiedBy>79245</cp:lastModifiedBy>
  <cp:lastPrinted>2024-01-05T13:56:00Z</cp:lastPrinted>
  <dcterms:modified xsi:type="dcterms:W3CDTF">2024-01-05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635191BC74806B1AE91FE3A271122_12</vt:lpwstr>
  </property>
  <property fmtid="{D5CDD505-2E9C-101B-9397-08002B2CF9AE}" pid="3" name="KSOProductBuildVer">
    <vt:lpwstr>1049-12.2.0.13410</vt:lpwstr>
  </property>
</Properties>
</file>