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СРЕТЕНСКО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«НОВОСРЕТ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ЧУ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lang w:val="ru-RU"/>
        </w:rPr>
        <w:t xml:space="preserve">РЕСПУБЛИКА  БУР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срет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  председателя Совета Депутатов Муниципального образования – сельское поселение «Новосретен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сельское поселения «Новосретенское»», Совет депутатов муниципального образования -  сельское  поселение  «Новосретенское» решил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  председателем  Совета депутатов Муниципального образования – сельское поселение «Новосретенское» (срок полномочий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годы)  </w:t>
      </w:r>
      <w:r>
        <w:rPr>
          <w:rFonts w:cs="Times New Roman" w:ascii="Times New Roman" w:hAnsi="Times New Roman"/>
          <w:sz w:val="28"/>
          <w:szCs w:val="28"/>
          <w:lang w:val="ru-RU"/>
        </w:rPr>
        <w:t>Султум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-Д.Б. </w:t>
      </w:r>
      <w:r>
        <w:rPr>
          <w:rFonts w:cs="Times New Roman" w:ascii="Times New Roman" w:hAnsi="Times New Roman"/>
          <w:sz w:val="28"/>
          <w:szCs w:val="28"/>
        </w:rPr>
        <w:t xml:space="preserve">  Главу Муниципального образования – сельское поселение «Новосретенско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текст настоящего решения путем размещения на информационном стенде администрации Муниципального образования – сельского поселения «Новосрете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-СП «Новосретенское»                     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-Д.Б. Султумов.</w:t>
      </w:r>
      <w:r>
        <w:rPr>
          <w:sz w:val="28"/>
          <w:szCs w:val="28"/>
        </w:rPr>
        <w:t xml:space="preserve">                              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168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2:33Z</dcterms:created>
  <dc:creator>79245</dc:creator>
  <dc:description/>
  <dc:language>en-US</dc:language>
  <cp:lastModifiedBy>79245</cp:lastModifiedBy>
  <cp:lastPrinted>2024-01-05T13:46:00Z</cp:lastPrinted>
  <dcterms:modified xsi:type="dcterms:W3CDTF">2024-01-05T05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DBACBB544B73A6FDA22E80B2A657_12</vt:lpwstr>
  </property>
  <property fmtid="{D5CDD505-2E9C-101B-9397-08002B2CF9AE}" pid="3" name="KSOProductBuildVer">
    <vt:lpwstr>1049-12.2.0.13410</vt:lpwstr>
  </property>
</Properties>
</file>