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«28» марта  2025 года                                                                                № 31 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Новосретенское» «О бюджете Муниципального образования – сельское поселение «Новосретенское»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6 и 2027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Новосретенское» на 2025 год  и плановый период 2026 и 2027 годов</w:t>
      </w:r>
      <w:r>
        <w:rPr>
          <w:bCs/>
        </w:rPr>
        <w:t>», Совет депутатов Муниципального образования – сельское поселение «Новосрете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8.12.2024 года № 22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Новосретенское» на 2025 год и плановый период 2026 и 2027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Новосрете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33468,04258 тыс. рублей, в том числе безвозмездных поступлений в сумме 33040,2425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33511,2570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Новосретенское» в сумме 43,21443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 изложить в следующей редакции:</w:t>
      </w:r>
    </w:p>
    <w:p>
      <w:pPr>
        <w:pStyle w:val="22"/>
        <w:spacing w:lineRule="auto" w:line="240" w:before="0" w:after="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«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на 2025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</w:rPr>
      </w:pPr>
      <w:r>
        <w:rPr/>
        <w:t xml:space="preserve">и на плановый период 2026 и 2027 годов» </w:t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387"/>
        <w:gridCol w:w="135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40,242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1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0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8,2425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8,24258</w:t>
            </w:r>
          </w:p>
        </w:tc>
      </w:tr>
      <w:tr>
        <w:trPr>
          <w:trHeight w:val="449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40,2425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)  Приложение 5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5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6 и 2027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Новосретенское» на 2025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645"/>
        <w:gridCol w:w="1785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555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,555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58,172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8,172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29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9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11,257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9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4) Приложение 7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5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Новосретенское» на 2025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567"/>
        <w:gridCol w:w="1418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11,25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2,9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9,55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,55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78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70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8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8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8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2,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9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58,1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8,1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ого сооружения «Малогутайское водохранилище» Бичурского района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34</w:t>
            </w:r>
            <w:r>
              <w:rPr>
                <w:sz w:val="20"/>
              </w:rPr>
              <w:t>,6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0,7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0,7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ого сооружения «Малогутайское водохранилище» Бичурского района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62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62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511,25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5) Приложение 9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6 и 2027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Новосретенское» на 2025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11,25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9,55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,55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78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70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8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8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8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52,9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,90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58,1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8,1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ого сооружения «Малогутайское водохранилище» Бичурского района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34</w:t>
            </w:r>
            <w:r>
              <w:rPr>
                <w:sz w:val="20"/>
              </w:rPr>
              <w:t>,6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0,7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0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0,7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идротехнического сооружения «Малогутайское водохранилище» Бичурского района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62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2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11,25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6) Приложение 11 изложить в следующей редакции: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Новосретенское» на 2025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536"/>
        <w:gridCol w:w="1781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443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443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468,04258</w:t>
            </w:r>
          </w:p>
        </w:tc>
      </w:tr>
      <w:tr>
        <w:trPr>
          <w:trHeight w:val="41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68,04258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68,0425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68,0425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2570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25701</w:t>
            </w:r>
          </w:p>
        </w:tc>
      </w:tr>
      <w:tr>
        <w:trPr>
          <w:trHeight w:val="52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25701</w:t>
            </w:r>
          </w:p>
        </w:tc>
      </w:tr>
      <w:tr>
        <w:trPr>
          <w:trHeight w:val="59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25701</w:t>
            </w:r>
          </w:p>
        </w:tc>
      </w:tr>
      <w:tr>
        <w:trPr>
          <w:trHeight w:val="426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21443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Новосрете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Новосретенское»                                      Ц-Д. Б. Султумов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9:00Z</dcterms:created>
  <dc:creator>БальжинимаеваЛД</dc:creator>
  <dc:description/>
  <dc:language>en-US</dc:language>
  <cp:lastModifiedBy>USER</cp:lastModifiedBy>
  <cp:lastPrinted>2025-02-23T11:24:00Z</cp:lastPrinted>
  <dcterms:modified xsi:type="dcterms:W3CDTF">2025-03-31T06:15:00Z</dcterms:modified>
  <cp:revision>7</cp:revision>
  <dc:subject/>
  <dc:title>О республиканском бюджете на 2008 год</dc:title>
</cp:coreProperties>
</file>