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НОВОСРЕТЕ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НОВОСРЕТ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«28» декабря  2024 года                                                                                № 26 </w:t>
      </w:r>
    </w:p>
    <w:p>
      <w:pPr>
        <w:pStyle w:val="Normal"/>
        <w:rPr/>
      </w:pPr>
      <w:r>
        <w:rPr/>
        <w:t>с. Новосрет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Новосретенское» «О бюджете Муниципального образования – сельское поселение «Новосретенское» на 2024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новый период 2025 и 2026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Новосретенское» на 2024 год  и плановый период 2025 и 2026 годов</w:t>
      </w:r>
      <w:r>
        <w:rPr>
          <w:bCs/>
        </w:rPr>
        <w:t>», Совет депутатов Муниципального образования – сельское поселение «Новосрете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28.12.2023 года № 6, от 25.07.2024 № 17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Новосретенское» на 2024 год и плановый период 2025 и 2026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Новосретен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9911,87166 тыс. рублей, в том числе безвозмездных поступлений в сумме 9271,1801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9937,03993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Новосретенское» в сумме 25,16827 тыс. рублей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2) Приложение 1 изложить в следующей редакции</w:t>
      </w:r>
      <w:r>
        <w:rPr>
          <w:bCs/>
        </w:rPr>
        <w:t>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на 2024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»</w:t>
            </w:r>
          </w:p>
        </w:tc>
      </w:tr>
      <w:tr>
        <w:trPr>
          <w:trHeight w:val="323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Новосретенское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4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887"/>
        <w:gridCol w:w="1417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0 00 00000 00 0000 00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8735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9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9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73306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0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6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1370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4644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044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 изложить в следующей редакции:</w:t>
      </w:r>
    </w:p>
    <w:p>
      <w:pPr>
        <w:pStyle w:val="22"/>
        <w:spacing w:lineRule="auto" w:line="240" w:before="0" w:after="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«Приложение 3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Новосретенское» на 2024 год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b/>
          <w:b/>
        </w:rPr>
      </w:pPr>
      <w:r>
        <w:rPr/>
        <w:t xml:space="preserve">и на плановый период 2025 и 2026 годов» </w:t>
      </w:r>
    </w:p>
    <w:p>
      <w:pPr>
        <w:pStyle w:val="22"/>
        <w:spacing w:lineRule="auto" w:line="240" w:before="0" w:after="0"/>
        <w:ind w:left="283" w:right="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4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944"/>
        <w:gridCol w:w="1356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1,1801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2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0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3001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30014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5,68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5,680</w:t>
            </w:r>
          </w:p>
        </w:tc>
      </w:tr>
      <w:tr>
        <w:trPr>
          <w:trHeight w:val="449" w:hRule="atLeast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1,1801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 Приложение 5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на 2024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Новосретенское» на 2024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2,962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0,488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7,299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,174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30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0014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87,62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7,62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576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76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,450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,450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8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37,039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3001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7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 на 2024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Новосретенское» на 2024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567"/>
        <w:gridCol w:w="1418"/>
        <w:gridCol w:w="1134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Новосрете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37,03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,30014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2,96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,48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,39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39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39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,06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,0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7,2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,10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,10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,10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98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8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43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90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5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5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56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9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37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77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13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0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7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7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0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8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8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1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3001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6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6785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6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6247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982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87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87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идротехнических сооружений, в том числе проек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0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87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0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87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4,5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4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7,03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0014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9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9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 на 20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5 и 2026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Новосретенское» на 2024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1134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37,03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,3001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2,96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,48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,39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39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39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,06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,0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7,2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,10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,10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,10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98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8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43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90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5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5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56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9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37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77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13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0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7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7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8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8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1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3001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6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6785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6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624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98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87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87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идротехнических сооружений, в том числе проек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87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87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4,5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4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937,03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0014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1 изложить в следующей редакции: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«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Новосретенское» на 2024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 w:before="0" w:after="0"/>
        <w:ind w:left="283" w:right="27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 w:before="0" w:after="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Новосретен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536"/>
        <w:gridCol w:w="1781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827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827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11,8716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11,8716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11,8716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11,8716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7,0399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7,03993</w:t>
            </w:r>
          </w:p>
        </w:tc>
      </w:tr>
      <w:tr>
        <w:trPr>
          <w:trHeight w:val="52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7,03993</w:t>
            </w:r>
          </w:p>
        </w:tc>
      </w:tr>
      <w:tr>
        <w:trPr>
          <w:trHeight w:val="63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7,03993</w:t>
            </w:r>
          </w:p>
        </w:tc>
      </w:tr>
      <w:tr>
        <w:trPr>
          <w:trHeight w:val="426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,16827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Новосретен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Новосретенское»                                      Ц-Д. Б. Султумов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2:00Z</dcterms:created>
  <dc:creator>БальжинимаеваЛД</dc:creator>
  <dc:description/>
  <cp:keywords/>
  <dc:language>en-US</dc:language>
  <cp:lastModifiedBy>USER</cp:lastModifiedBy>
  <cp:lastPrinted>2024-02-29T17:07:00Z</cp:lastPrinted>
  <dcterms:modified xsi:type="dcterms:W3CDTF">2025-01-09T05:48:00Z</dcterms:modified>
  <cp:revision>10</cp:revision>
  <dc:subject/>
  <dc:title>О республиканском бюджете на 2008 год</dc:title>
</cp:coreProperties>
</file>