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1" w:leader="none"/>
          <w:tab w:val="left" w:pos="831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961" w:leader="none"/>
          <w:tab w:val="left" w:pos="8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БУРЯ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ЧУРСКИЙ РАЙОН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Е ОБРАЗОВАНИЕ – СЕЛЬСКОЕ ПОСЕЛЕНИЕ «НОВОСРЕТЕНСКОЕ»</w:t>
      </w:r>
    </w:p>
    <w:p>
      <w:pPr>
        <w:pStyle w:val="Normal"/>
        <w:rPr/>
      </w:pPr>
      <w:r>
        <w:rPr>
          <w:b/>
          <w:sz w:val="24"/>
          <w:szCs w:val="24"/>
        </w:rPr>
        <w:t>СОВЕТ ДЕПУТАТОВ МУНИЦИПАЛЬНОГО ОБРАЗОВАНИЯ – СЕЛЬСКОЕ ПОСЕЛЕНИЕ «НОВОСРЕТЕН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т «25» октября  2024 г.                                                                                          № 19                                                     с. Новосрете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исполнении бюджета Муниципального образования – сельское поселение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овосретенское» за 3 квартал 2024 год.</w:t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hd w:fill="F9F9F9" w:val="clear"/>
        <w:spacing w:lineRule="auto" w:line="276" w:before="0" w:after="0"/>
        <w:textAlignment w:val="baseline"/>
        <w:rPr>
          <w:rStyle w:val="StrongEmphasis"/>
        </w:rPr>
      </w:pPr>
      <w:r>
        <w:rPr>
          <w:color w:val="000000"/>
          <w:sz w:val="27"/>
          <w:szCs w:val="27"/>
        </w:rPr>
        <w:t xml:space="preserve">   </w:t>
      </w:r>
      <w:r>
        <w:rPr/>
        <w:t>В соответствие с Федеральным законам от 06.10.2003г. № 131-ФЗ «Об общих принципах организации местного самоуправления в Российской Федерации»,  Бюджетного кодекса Российской Федерации, Уставом МО-СП «Новосретенское», Решением Совета депутатов от 11.09.2020 г. № 50 «Об утверждении положения о бюджетном процессе муниципального образования - сельское поселение «Новосретенское»», </w:t>
      </w:r>
      <w:r>
        <w:rPr>
          <w:color w:val="000000"/>
        </w:rPr>
        <w:t xml:space="preserve"> </w:t>
      </w:r>
      <w:r>
        <w:rPr/>
        <w:t>Совет депутатов муниципального образования -сельское поселение</w:t>
      </w:r>
      <w:r>
        <w:rPr/>
        <w:t> </w:t>
      </w:r>
      <w:r>
        <w:rPr/>
        <w:t xml:space="preserve">МО-СП «Новосретенское» </w:t>
      </w:r>
      <w:r>
        <w:rPr>
          <w:rStyle w:val="StrongEmphasis"/>
        </w:rPr>
        <w:t> </w:t>
      </w:r>
    </w:p>
    <w:p>
      <w:pPr>
        <w:pStyle w:val="Style12"/>
        <w:shd w:fill="F9F9F9" w:val="clear"/>
        <w:spacing w:lineRule="auto" w:line="276" w:before="0" w:after="0"/>
        <w:textAlignment w:val="baseline"/>
        <w:rPr/>
      </w:pPr>
      <w:r>
        <w:rPr>
          <w:rStyle w:val="StrongEmphasis"/>
          <w:b w:val="false"/>
        </w:rPr>
        <w:t>РЕШИЛ:</w:t>
      </w:r>
    </w:p>
    <w:p>
      <w:pPr>
        <w:pStyle w:val="Style12"/>
        <w:shd w:fill="F9F9F9" w:val="clear"/>
        <w:spacing w:lineRule="auto" w:line="276" w:before="0" w:after="0"/>
        <w:textAlignment w:val="baseline"/>
        <w:rPr/>
      </w:pPr>
      <w:r>
        <w:rPr/>
        <w:t xml:space="preserve">              </w:t>
      </w:r>
      <w:r>
        <w:rPr/>
        <w:t xml:space="preserve">1. Утвердить исполнение бюджета </w:t>
      </w:r>
      <w:r>
        <w:rPr/>
        <w:t>Муниципального образования – сельское поселение «Новосретенское» за 3 квартал</w:t>
      </w:r>
      <w:r>
        <w:rPr>
          <w:b/>
        </w:rPr>
        <w:t xml:space="preserve"> </w:t>
      </w:r>
      <w:r>
        <w:rPr/>
        <w:t>2024 года: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по доходам –   2507,67409 или  22,7 % уточненной бюджетной росписи;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по расходам – 2495,46492 тыс. рублей, или  22,54 % уточненной бюджетной росписи.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профицит – 12,20917 тыс. руб. по следующим показателям: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1.1  Доходов бюджета муниципального образования - сельское поселение «Новосретенское» по кодам классификации доходов за 3 квартал 2024 год согласно приложению № 1 к настоящему решению;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1.2.  Расходов бюджета муниципального образования  - сельское поселение «Новосретенское» по разделам, подразделам функциональной классификации расходов бюджета за 3 кварта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4 год согласно приложению № 2 к настоящему решению;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1.3. Ведомственной структуры расходов бюджета муниципального образования – сельское поселение «Новосретенское» за 3 кварта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4 год согласно приложению № 3 к настоящему решению;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1.4.    Источников финансирования дефицита бюджета муниципального образования – сельское поселение «Новосретенское» по кодам классификации, источников финансирования дефицитов бюджета за 3 кварта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4 год согласно приложению № 4 к настоящему решению.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1.5.  Сведения о численности муниципальных служащих органов местного самоуправления, работников муниципальных учреждений и фактические расходы на оплату их труда муниципального образования – сельское поселение «Новосретенское» за 3 кварта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4 год</w:t>
      </w:r>
      <w:r>
        <w:rPr>
          <w:b/>
          <w:bCs/>
          <w:sz w:val="24"/>
          <w:szCs w:val="24"/>
        </w:rPr>
        <w:t xml:space="preserve">  </w:t>
      </w:r>
      <w:r>
        <w:rPr>
          <w:sz w:val="24"/>
          <w:szCs w:val="24"/>
        </w:rPr>
        <w:t>согласно приложению  № 5 к настоящему решению.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Настоящее решение подлежит  опубликованию путем размещения на информационных стендах и официальном сайте МО-СП «Новосретенское» в сети интернет .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  Контроль за исполнением настоящего Решения  возложить на Совет депутатов Муниципального образования – сельское поселение «Новосретенское».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b/>
          <w:sz w:val="24"/>
          <w:szCs w:val="24"/>
        </w:rPr>
        <w:t xml:space="preserve">Глава Муниципального образования – </w:t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е поселение «Новосретенское» -                              Ц-Д.Б. Султумов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8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82"/>
        <w:gridCol w:w="3970"/>
        <w:gridCol w:w="1251"/>
        <w:gridCol w:w="166"/>
        <w:gridCol w:w="1278"/>
        <w:gridCol w:w="376"/>
        <w:gridCol w:w="616"/>
        <w:gridCol w:w="2623"/>
      </w:tblGrid>
      <w:tr>
        <w:trPr>
          <w:trHeight w:val="70" w:hRule="atLeast"/>
        </w:trPr>
        <w:tc>
          <w:tcPr>
            <w:tcW w:w="256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5" w:type="dxa"/>
            <w:gridSpan w:val="4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56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5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к Решению Совета депутатов МО-СП "Новосретенское"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229" w:type="dxa"/>
            <w:gridSpan w:val="6"/>
            <w:tcBorders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"Об исполнении бюджета МО-СП "Новосретенское" за 2024 год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6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56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229" w:type="dxa"/>
            <w:gridSpan w:val="6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Исполнение  доходной  части бюджета МО-СП "Новосретенское"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8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на 01.10.2024 года</w:t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28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классификации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латежей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Бюджет МО-СП "Новосретенско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тверждено Решением Совета депутат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сполнение 2021 г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7,9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8,71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,1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4,8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8,209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,49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,023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,9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30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1 0201001 1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02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82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1 0201001 3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2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9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,49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7,6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5 03010 01 1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9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49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3,9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9,691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,65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6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6 01030 10 1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6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81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68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6 06000 00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,3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110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99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44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6 06033 10 1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4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7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6 06 043 10 1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064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07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,1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504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5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8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,1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504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2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82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1 05000 00 0000 12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1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04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2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39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1 05025 10 0000 12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1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04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2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7 14030 1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езвозмездные поступления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607,29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18,96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,9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02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07,29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8,96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9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 10000 00 0000 15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2,2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1,6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,9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02 15001 1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,2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1,6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 30000 0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3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9,7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02 35118 1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,7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sz w:val="20"/>
              </w:rPr>
              <w:t>2 02 40000 0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2,09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47,56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,7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0"/>
              </w:rPr>
              <w:t>2 02 49999 10 0000 150</w:t>
            </w:r>
          </w:p>
        </w:tc>
        <w:tc>
          <w:tcPr>
            <w:tcW w:w="4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2,09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7,56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ДОХОДО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45,19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07,67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,7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36"/>
        <w:gridCol w:w="1418"/>
        <w:gridCol w:w="1082"/>
        <w:gridCol w:w="477"/>
        <w:gridCol w:w="1203"/>
        <w:gridCol w:w="73"/>
        <w:gridCol w:w="166"/>
      </w:tblGrid>
      <w:tr>
        <w:trPr>
          <w:trHeight w:val="312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МО-СП "Новосретенское"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"Об исполнении бюджета МО-СП "Новосретенское" за  2024 год"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Исполнение бюджета МО-СП "Новосретенское" по расходам в разрезе разделов, подразделов функциональной классификации расходов бюджета по состоянию                 на 01.10.2024 года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разделов и подраздело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Утверждено Решением Совета депутатов МО-СП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0"/>
              </w:rPr>
              <w:t>Исполнение за  2024 г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% исполнения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2,088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89,657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7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1,667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5,525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,1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ункционирование Правительства Российской Федерации, высши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82,746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39,457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,9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,674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4,674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7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3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8,934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,6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3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,9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,6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5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5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5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34,53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Вод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34,53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,830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,83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,830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,83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2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5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7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2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, средства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233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537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,0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,233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537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0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,375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403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,4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375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,403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4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800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,1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100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1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70,358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95,464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54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426"/>
        <w:gridCol w:w="425"/>
        <w:gridCol w:w="1417"/>
        <w:gridCol w:w="567"/>
        <w:gridCol w:w="1276"/>
        <w:gridCol w:w="1276"/>
        <w:gridCol w:w="709"/>
      </w:tblGrid>
      <w:tr>
        <w:trPr>
          <w:trHeight w:val="264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муниципального образования -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"Новосретенское" 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б исполнении бюджета муниципального образования - 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сельского поселения "Новосретенское" за  2024 год"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Исполнение по ведомственной структуре расходов бюджета муниципального образования-сельского поселения "Новосретенское" на 01.10.2024 год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(тыс.рублей)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ы  ведомствен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Утверждено Решением Совета депутат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0"/>
              </w:rPr>
              <w:t>Исполнение за 2024 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% Исполнения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Б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  де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   раз    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  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Муниципального образования - сельское поселение "Новосретен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70,35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95,46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54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2,08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89,657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77</w:t>
            </w:r>
          </w:p>
        </w:tc>
      </w:tr>
      <w:tr>
        <w:trPr>
          <w:trHeight w:val="9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1,66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5,525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1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5,43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5,43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5,43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5,43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5,43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5,43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3,56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3,56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,87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,87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900 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6,235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,094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,47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,235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,094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47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,235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74</w:t>
            </w:r>
          </w:p>
        </w:tc>
      </w:tr>
      <w:tr>
        <w:trPr>
          <w:trHeight w:val="12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00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1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82,74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9,457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95</w:t>
            </w:r>
          </w:p>
        </w:tc>
      </w:tr>
      <w:tr>
        <w:trPr>
          <w:trHeight w:val="7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2,568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2,568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2,568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2,568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 муниципальных образований, связанных с решением социально значимых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990 062 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990 062 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990 062 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990 062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2,568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2,568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990 062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0,705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0,70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990 062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,605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,605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990 062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0,46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0,46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990 062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,79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,79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83 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,48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19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06</w:t>
            </w:r>
          </w:p>
        </w:tc>
      </w:tr>
      <w:tr>
        <w:trPr>
          <w:trHeight w:val="8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83 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,48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19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06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83 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226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943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98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83 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25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25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5,92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,30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81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9,29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,297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39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,02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,02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,60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98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94</w:t>
            </w:r>
          </w:p>
        </w:tc>
      </w:tr>
      <w:tr>
        <w:trPr>
          <w:trHeight w:val="4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549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41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20</w:t>
            </w:r>
          </w:p>
        </w:tc>
      </w:tr>
      <w:tr>
        <w:trPr>
          <w:trHeight w:val="4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,0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32</w:t>
            </w:r>
          </w:p>
        </w:tc>
      </w:tr>
      <w:tr>
        <w:trPr>
          <w:trHeight w:val="3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93</w:t>
            </w:r>
          </w:p>
        </w:tc>
      </w:tr>
      <w:tr>
        <w:trPr>
          <w:trHeight w:val="3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85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Расходы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02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92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15</w:t>
            </w:r>
          </w:p>
        </w:tc>
      </w:tr>
      <w:tr>
        <w:trPr>
          <w:trHeight w:val="4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02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92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15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Резервный фонд финансирования непредвиденных расходов Администрации МО-СП «Новосретен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,67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,6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72</w:t>
            </w:r>
          </w:p>
        </w:tc>
      </w:tr>
      <w:tr>
        <w:trPr>
          <w:trHeight w:val="6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5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5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5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5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Финансовое обеспечение расходных обязательств муниципальных образований, связанных с решением социально значимых вопросов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990 062 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5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5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990 062 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5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5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11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1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77</w:t>
            </w:r>
          </w:p>
        </w:tc>
      </w:tr>
      <w:tr>
        <w:trPr>
          <w:trHeight w:val="49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11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1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77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8,934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,62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,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,62</w:t>
            </w:r>
          </w:p>
        </w:tc>
      </w:tr>
      <w:tr>
        <w:trPr>
          <w:trHeight w:val="5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,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,62</w:t>
            </w:r>
          </w:p>
        </w:tc>
      </w:tr>
      <w:tr>
        <w:trPr>
          <w:trHeight w:val="5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,33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,90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60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,86</w:t>
            </w:r>
          </w:p>
        </w:tc>
      </w:tr>
      <w:tr>
        <w:trPr>
          <w:trHeight w:val="4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устройство противопожарных минерализованных полос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990 062 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990 062 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34,5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34,5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Капитальный ремонт гидротехнических сооружений, в том числе проектная документ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99900 </w:t>
            </w:r>
            <w:r>
              <w:rPr>
                <w:sz w:val="20"/>
                <w:lang w:val="en-US"/>
              </w:rPr>
              <w:t>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34,5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99900 </w:t>
            </w:r>
            <w:r>
              <w:rPr>
                <w:sz w:val="20"/>
                <w:lang w:val="en-US"/>
              </w:rPr>
              <w:t>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34,5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,83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,8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,83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,8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инансовая поддержка ТОС посредством республиканского конкурса «Лучшее территориальное общественное самоуправ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 074 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 074 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83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8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83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8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Организация профессиональной переподготовки, курсов повышения квалификаци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99900 </w:t>
            </w:r>
            <w:r>
              <w:rPr>
                <w:sz w:val="20"/>
                <w:lang w:val="en-US"/>
              </w:rPr>
              <w:t>S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99900 </w:t>
            </w:r>
            <w:r>
              <w:rPr>
                <w:sz w:val="20"/>
                <w:lang w:val="en-US"/>
              </w:rPr>
              <w:t>S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23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53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,01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,23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53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01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0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,23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53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01</w:t>
            </w:r>
          </w:p>
        </w:tc>
      </w:tr>
      <w:tr>
        <w:trPr>
          <w:trHeight w:val="5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0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,23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53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01</w:t>
            </w:r>
          </w:p>
        </w:tc>
      </w:tr>
      <w:tr>
        <w:trPr>
          <w:trHeight w:val="5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88 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88 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23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53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45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,375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403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,4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375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,403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4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375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,403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45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375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,403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45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375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,403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45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,14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14</w:t>
            </w:r>
          </w:p>
        </w:tc>
      </w:tr>
      <w:tr>
        <w:trPr>
          <w:trHeight w:val="1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20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3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34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435" w:hRule="atLeast"/>
        </w:trPr>
        <w:tc>
          <w:tcPr>
            <w:tcW w:w="68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70,35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95,46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54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90"/>
        <w:gridCol w:w="2270"/>
        <w:gridCol w:w="1900"/>
        <w:gridCol w:w="1520"/>
        <w:gridCol w:w="1114"/>
      </w:tblGrid>
      <w:tr>
        <w:trPr>
          <w:trHeight w:val="312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</w:tc>
      </w:tr>
      <w:tr>
        <w:trPr>
          <w:trHeight w:val="312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МО-СП "Новосретенское"</w:t>
            </w:r>
          </w:p>
        </w:tc>
      </w:tr>
      <w:tr>
        <w:trPr>
          <w:trHeight w:val="312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"Об исполнении бюджета МО-СП "Новосретенское" за  2024 год</w:t>
            </w:r>
          </w:p>
        </w:tc>
      </w:tr>
      <w:tr>
        <w:trPr>
          <w:trHeight w:val="312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финансирования дефицита  </w:t>
            </w:r>
          </w:p>
        </w:tc>
      </w:tr>
      <w:tr>
        <w:trPr>
          <w:trHeight w:val="348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 МО-СП "Новосретенское" на 01.10.2024 год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(тыс. рублей)</w:t>
            </w:r>
          </w:p>
        </w:tc>
      </w:tr>
      <w:tr>
        <w:trPr>
          <w:trHeight w:val="2029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sz w:val="20"/>
              </w:rPr>
              <w:t>Утверждено Решением Совета депутатов МО-СП "Новосретенское" "О бюджете МО-СП "Новосретенское" на 2024 г"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sz w:val="20"/>
              </w:rPr>
              <w:t>Исполнение за   2024 г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Исполнения</w:t>
            </w:r>
          </w:p>
        </w:tc>
      </w:tr>
      <w:tr>
        <w:trPr>
          <w:trHeight w:val="771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 01 05 00 00 00 0000 0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5,168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,209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 01 05 00 00 00 0000 5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-11045,19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2507,674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,7</w:t>
            </w:r>
          </w:p>
        </w:tc>
      </w:tr>
      <w:tr>
        <w:trPr>
          <w:trHeight w:val="99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 01 05 02 01 10 0000 5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-11045,19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2507,674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,7</w:t>
            </w:r>
          </w:p>
        </w:tc>
      </w:tr>
      <w:tr>
        <w:trPr>
          <w:trHeight w:val="584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 01 05 00 00 00 0000 6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1070,358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95,4649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,54</w:t>
            </w:r>
          </w:p>
        </w:tc>
      </w:tr>
      <w:tr>
        <w:trPr>
          <w:trHeight w:val="936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 01 05 02 01 10 0000 6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1070,358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95,4649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,54</w:t>
            </w:r>
          </w:p>
        </w:tc>
      </w:tr>
      <w:tr>
        <w:trPr>
          <w:trHeight w:val="468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источников финансир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168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209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 Решению Совета депутатов  МО - СП «Новосретенское» 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 xml:space="preserve">«Об исполнении бюджета Муниципального образования-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«Новосретенско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 2024 год»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w:t>Сведения о численности работников органов местного самоуправления и фактические расходы на оплату их труд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работников органов местного самоуправления (штатных единиц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1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расходы на оплату их труд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9 месяцев 2024 года (тыс. 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,1033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709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6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268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3119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tyle6">
    <w:name w:val="Название объекта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uto" w:line="240"/>
    </w:pPr>
    <w:rPr>
      <w:b/>
      <w:color w:val="000080"/>
      <w:sz w:val="96"/>
      <w:u w:val="single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36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993"/>
      <w:jc w:val="both"/>
    </w:pPr>
    <w:rPr>
      <w:sz w:val="32"/>
    </w:rPr>
  </w:style>
  <w:style w:type="paragraph" w:styleId="Style7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0">
    <w:name w:val=" Знак Знак Знак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widowControl/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16:00Z</dcterms:created>
  <dc:creator>Alexandre Katalov</dc:creator>
  <dc:description/>
  <cp:keywords/>
  <dc:language>en-US</dc:language>
  <cp:lastModifiedBy>USER</cp:lastModifiedBy>
  <cp:lastPrinted>2022-02-17T15:44:00Z</cp:lastPrinted>
  <dcterms:modified xsi:type="dcterms:W3CDTF">2024-10-25T06:51:00Z</dcterms:modified>
  <cp:revision>6</cp:revision>
  <dc:subject/>
  <dc:title>РЕСПУБЛИКА  БУРЯТИЯ</dc:title>
</cp:coreProperties>
</file>