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1" w:leader="none"/>
          <w:tab w:val="left" w:pos="831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61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БУР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ЧУРСКИЙ РАЙОН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ОБРАЗОВАНИЕ – СЕЛЬСКОЕ ПОСЕЛЕНИЕ «НОВОСРЕТЕНСКОЕ»</w:t>
      </w:r>
    </w:p>
    <w:p>
      <w:pPr>
        <w:pStyle w:val="Normal"/>
        <w:rPr/>
      </w:pPr>
      <w:r>
        <w:rPr>
          <w:b/>
          <w:sz w:val="24"/>
          <w:szCs w:val="24"/>
        </w:rPr>
        <w:t>СОВЕТ ДЕПУТАТОВ МУНИЦИПАЛЬНОГО ОБРАЗОВАНИЯ – СЕЛЬСКОЕ ПОСЕЛЕНИЕ «НОВОСРЕТЕ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«06» мая  2024 г.                                                                                                            № 11                                                       с. Новосрет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униципального образования – сельское поселение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восретенское» за 1 квартал 2024 год.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hd w:fill="F9F9F9" w:val="clear"/>
        <w:spacing w:lineRule="auto" w:line="276" w:before="0" w:after="0"/>
        <w:textAlignment w:val="baseline"/>
        <w:rPr>
          <w:rStyle w:val="StrongEmphasis"/>
        </w:rPr>
      </w:pPr>
      <w:r>
        <w:rPr>
          <w:color w:val="000000"/>
          <w:sz w:val="27"/>
          <w:szCs w:val="27"/>
        </w:rPr>
        <w:t xml:space="preserve">   </w:t>
      </w:r>
      <w:r>
        <w:rPr/>
        <w:t>В соответствие с Федеральным законам от 06.10.2003г. № 131-ФЗ «Об общих принципах организации местного самоуправления в Российской Федерации»,  Бюджетного кодекса Российской Федерации, Уставом МО-СП «Новосретенское», Решением Совета депутатов от 11.09.2020 г. № 50 «Об утверждении положения о бюджетном процессе муниципального образования - сельское поселение «Новосретенское»», </w:t>
      </w:r>
      <w:r>
        <w:rPr>
          <w:color w:val="000000"/>
        </w:rPr>
        <w:t xml:space="preserve"> </w:t>
      </w:r>
      <w:r>
        <w:rPr/>
        <w:t>Совет депутатов муниципального образования -сельское поселение</w:t>
      </w:r>
      <w:r>
        <w:rPr/>
        <w:t> </w:t>
      </w:r>
      <w:r>
        <w:rPr/>
        <w:t xml:space="preserve">МО-СП «Новосретенское» </w:t>
      </w:r>
      <w:r>
        <w:rPr>
          <w:rStyle w:val="StrongEmphasis"/>
        </w:rPr>
        <w:t> </w:t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>
          <w:rStyle w:val="StrongEmphasis"/>
          <w:b w:val="false"/>
        </w:rPr>
        <w:t>РЕШИЛ:</w:t>
      </w:r>
    </w:p>
    <w:p>
      <w:pPr>
        <w:pStyle w:val="Style12"/>
        <w:shd w:fill="F9F9F9" w:val="clear"/>
        <w:spacing w:lineRule="auto" w:line="276" w:before="0" w:after="0"/>
        <w:textAlignment w:val="baseline"/>
        <w:rPr/>
      </w:pPr>
      <w:r>
        <w:rPr/>
        <w:t xml:space="preserve">              </w:t>
      </w:r>
      <w:r>
        <w:rPr/>
        <w:t xml:space="preserve">1. Утвердить исполнение бюджета </w:t>
      </w:r>
      <w:r>
        <w:rPr/>
        <w:t>Муниципального образования – сельское поселение «Новосретенское» за 1 квартал</w:t>
      </w:r>
      <w:r>
        <w:rPr>
          <w:b/>
        </w:rPr>
        <w:t xml:space="preserve"> </w:t>
      </w:r>
      <w:r>
        <w:rPr/>
        <w:t>2024 года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о доходам –   538,57609 или   5,7 % уточненной бюджетной росписи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о расходам –516,74848 тыс. рублей, или 5,45  % уточненной бюджетной росписи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профицит – 21,82761 тыс. руб. по следующим показателям: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1  Доходов бюджета муниципального образования - сельское поселение «Новосретенское» по кодам классификации доходов за 1 квартал 2024 год согласно приложению № 1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2.  Расходов бюджета муниципального образования  - сельское поселение «Новосретенское» по разделам, подразделам функциональной классификации расходов бюджета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 согласно приложению № 2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3. Ведомственной структуры расходов бюджета муниципального образования – сельское поселение «Новосретенское»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 согласно приложению № 3 к настоящему решени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4.    Источников финансирования дефицита бюджета муниципального образования – сельское поселение «Новосретенское» по кодам классификации, источников финансирования дефицитов бюджета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 согласно приложению № 4 к настоящему решению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1.5.  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муниципального образования – сельское поселение «Новосретенское» за 1 кварта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 год</w:t>
      </w:r>
      <w:r>
        <w:rPr>
          <w:b/>
          <w:bCs/>
          <w:sz w:val="24"/>
          <w:szCs w:val="24"/>
        </w:rPr>
        <w:t xml:space="preserve">  </w:t>
      </w:r>
      <w:r>
        <w:rPr>
          <w:sz w:val="24"/>
          <w:szCs w:val="24"/>
        </w:rPr>
        <w:t>согласно приложению  № 5 к настоящему решению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подлежит  опубликованию путем размещения на информационных стендах и официальном сайте МО-СП «Новосретенское» в сети интернет .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 Контроль за исполнением настоящего Решения  возложить на Совет депутатов Муниципального образования – сельское поселение «Новосретенское».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b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Новосретенское» -                              Ц-Д.Б. Султумов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2"/>
        <w:gridCol w:w="3970"/>
        <w:gridCol w:w="1251"/>
        <w:gridCol w:w="166"/>
        <w:gridCol w:w="1278"/>
        <w:gridCol w:w="376"/>
        <w:gridCol w:w="616"/>
        <w:gridCol w:w="2623"/>
      </w:tblGrid>
      <w:tr>
        <w:trPr>
          <w:trHeight w:val="70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2024 год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564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 доходной  части бюджета МО-СП "Новосретенское"</w:t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на 01.04.2024 года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латеже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юджет МО-СП "Новосретенское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Утверждено Решением Совета депута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сполнение 2021 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7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21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33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207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92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409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13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1 02010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1 0201001 3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2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5 03010 01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797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6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1030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19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00 00 0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78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6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03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6 06 043 10 1000 1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476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1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8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8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00 0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8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 05025 10 0000 12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8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7 14030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6,7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3,3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000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16,7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,3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10000 00 0000 151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2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8,5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8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15001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,5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3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2 35118 1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25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91,5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5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1,5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54,69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8,57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0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418"/>
        <w:gridCol w:w="1082"/>
        <w:gridCol w:w="477"/>
        <w:gridCol w:w="1203"/>
        <w:gridCol w:w="73"/>
        <w:gridCol w:w="166"/>
      </w:tblGrid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4 год"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бюджета МО-СП "Новосретенское" по расходам в разрезе разделов, подразделов функциональной классификации расходов бюджета по состоянию                 на 01.04.2024 год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подраздел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МО-СП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 2024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5,77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,61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43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5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01,854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5,2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,21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3,706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,3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,56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,05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6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6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4,5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15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3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51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5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8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1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5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8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0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800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7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9479,858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,748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4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425"/>
        <w:gridCol w:w="1417"/>
        <w:gridCol w:w="567"/>
        <w:gridCol w:w="1418"/>
        <w:gridCol w:w="1134"/>
        <w:gridCol w:w="709"/>
      </w:tblGrid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униципального образования -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"Новосретенское"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муниципального образования - 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сельского поселения "Новосретенское" за  2024 год"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Исполнение по ведомственной структуре расходов бюджета муниципального образования-сельского поселения "Новосретенское" за 1 квартал 2024 год</w:t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ы  ведомствен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Утверждено Решением Совета депута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0"/>
              </w:rPr>
              <w:t>Исполнение за 2024 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  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   раз   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  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- сельское поселение "Новосрете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9,85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,74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4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5,77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,61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43</w:t>
            </w:r>
          </w:p>
        </w:tc>
      </w:tr>
      <w:tr>
        <w:trPr>
          <w:trHeight w:val="9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85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2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85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2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854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,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90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21</w:t>
            </w:r>
          </w:p>
        </w:tc>
      </w:tr>
      <w:tr>
        <w:trPr>
          <w:trHeight w:val="12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94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2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9,2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70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32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78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70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78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7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7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3 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35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5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,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,05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55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,24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,89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 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20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73</w:t>
            </w:r>
          </w:p>
        </w:tc>
      </w:tr>
      <w:tr>
        <w:trPr>
          <w:trHeight w:val="5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40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2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</w:tr>
      <w:tr>
        <w:trPr>
          <w:trHeight w:val="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60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97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4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34</w:t>
            </w:r>
          </w:p>
        </w:tc>
      </w:tr>
      <w:tr>
        <w:trPr>
          <w:trHeight w:val="3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85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86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8</w:t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86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й фонд финансирования непредвиденных расходов Администрации МО-СП «Новосрете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0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5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Иные МБТ бюджетам МО-СП на финансовое обеспечение расходных обязательств муниципальных образований, связанных с решением социально значимых вопросов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6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5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1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4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1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6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6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1</w:t>
            </w:r>
          </w:p>
        </w:tc>
      </w:tr>
      <w:tr>
        <w:trPr>
          <w:trHeight w:val="5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97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990 062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гидротехнических сооружений, в том числе проектная докумен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9900 </w:t>
            </w:r>
            <w:r>
              <w:rPr>
                <w:sz w:val="20"/>
                <w:lang w:val="en-US"/>
              </w:rPr>
              <w:t>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34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,36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7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1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6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8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81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2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81</w:t>
            </w:r>
          </w:p>
        </w:tc>
      </w:tr>
      <w:tr>
        <w:trPr>
          <w:trHeight w:val="5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990 088 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25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5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8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</w:tr>
      <w:tr>
        <w:trPr>
          <w:trHeight w:val="10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70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7</w:t>
            </w:r>
          </w:p>
        </w:tc>
      </w:tr>
      <w:tr>
        <w:trPr>
          <w:trHeight w:val="16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7</w:t>
            </w:r>
          </w:p>
        </w:tc>
      </w:tr>
      <w:tr>
        <w:trPr>
          <w:trHeight w:val="203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3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34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9,85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,74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45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90"/>
        <w:gridCol w:w="2270"/>
        <w:gridCol w:w="1900"/>
        <w:gridCol w:w="1520"/>
        <w:gridCol w:w="1114"/>
      </w:tblGrid>
      <w:tr>
        <w:trPr>
          <w:trHeight w:val="312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МО-СП "Новосретенское"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"Об исполнении бюджета МО-СП "Новосретенское" за  2024 год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 </w:t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 МО-СП "Новосретенское" за 1 квартал 2024 год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202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Утверждено Решением Совета депутатов МО-СП "Новосретенское" "О бюджете МО-СП "Новосретенское" на 2024 г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sz w:val="20"/>
              </w:rPr>
              <w:t>Исполнение за   2024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77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5,16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1,827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5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9479,85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538,576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9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5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9479,85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538,576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58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0 00 00 0000 6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479,85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16,748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</w:tr>
      <w:tr>
        <w:trPr>
          <w:trHeight w:val="93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000 01 05 02 01 10 0000 6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479,85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16,748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</w:tr>
      <w:tr>
        <w:trPr>
          <w:trHeight w:val="468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168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827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Решению Совета депутатов  МО - СП «Новосретен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«Об исполнении бюджета Муниципального образования-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Новосрете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 2024 год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Сведения о численности работников органов местного самоуправления и фактические расходы на оплату их тру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 органов местного самоуправления (штатных единиц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на оплату их тру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1 квартал 2024 год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3089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38:00Z</dcterms:created>
  <dc:creator>Alexandre Katalov</dc:creator>
  <dc:description/>
  <cp:keywords/>
  <dc:language>en-US</dc:language>
  <cp:lastModifiedBy>USER</cp:lastModifiedBy>
  <cp:lastPrinted>2022-02-17T15:44:00Z</cp:lastPrinted>
  <dcterms:modified xsi:type="dcterms:W3CDTF">2024-05-08T03:35:00Z</dcterms:modified>
  <cp:revision>7</cp:revision>
  <dc:subject/>
  <dc:title>РЕСПУБЛИКА  БУРЯТИЯ</dc:title>
</cp:coreProperties>
</file>