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  БУРЯТ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УНИЦИПАЛЬНОГО ОБРАЗОВАНИЯ 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«ШИБЕРТУЙСКОЕ» БИЧУР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юня  2023 года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с Шиберту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выборов  депутатов Совета депутатов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- сельское поселение «Шибертуйское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7 статьи 10 Федерального закона «Об основных гарантиях избирательных прав и права на участие в референдуме граждан Российской Федерации»,  пункту 5 статьи 8 « О выборах депутатов представительного органа муниципального образования в Республике Бурятия» и пункту 9 Устава муниципального образования - сельское поселение «Шибертуйское» и в связи с истечением срока полномочий  депутатов Совета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- сельское поселение «Шибертуйское» Совет депутатов муниципального образования- сельское поселение «Шибертуйское» решил 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выборы  депутатов Совета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- сельское поселение «Шибертуйское» на 10 сентября 202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Бичурский хлебороб» 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-</w:t>
      </w:r>
    </w:p>
    <w:p>
      <w:pPr>
        <w:pStyle w:val="Normal"/>
        <w:tabs>
          <w:tab w:val="clear" w:pos="708"/>
          <w:tab w:val="right" w:pos="9355" w:leader="none"/>
        </w:tabs>
        <w:spacing w:before="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Шибертуйское»:                                             Шоймполов Ц-Д.Ц</w:t>
        <w:tab/>
      </w:r>
    </w:p>
    <w:p>
      <w:pPr>
        <w:pStyle w:val="Normal"/>
        <w:tabs>
          <w:tab w:val="clear" w:pos="708"/>
          <w:tab w:val="right" w:pos="9355" w:leader="none"/>
        </w:tabs>
        <w:spacing w:before="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4:00Z</dcterms:created>
  <dc:creator>соелма</dc:creator>
  <dc:description/>
  <cp:keywords/>
  <dc:language>en-US</dc:language>
  <cp:lastModifiedBy>1</cp:lastModifiedBy>
  <cp:lastPrinted>2023-06-12T20:00:00Z</cp:lastPrinted>
  <dcterms:modified xsi:type="dcterms:W3CDTF">2023-06-12T12:01:00Z</dcterms:modified>
  <cp:revision>4</cp:revision>
  <dc:subject/>
  <dc:title/>
</cp:coreProperties>
</file>