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24» июля  2023 г.                                                                                                            № 118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2 квартал 2023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>
          <w:rStyle w:val="StrongEmphasis"/>
        </w:rPr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>Муниципального образования – сельское поселение «Новосретенское» за 2 квартал</w:t>
      </w:r>
      <w:r>
        <w:rPr>
          <w:b/>
        </w:rPr>
        <w:t xml:space="preserve"> </w:t>
      </w:r>
      <w:r>
        <w:rPr/>
        <w:t>2023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1221,52678 или  51,86  % уточненной бюджетной росписи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расходам – 1167,89691 тыс. рублей, или  48,8  % уточненной бюджетной роспис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рофицит – 53,62987 тыс. руб. 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2 квартал 2023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А.А. Слепне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3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7.2023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3 г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63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26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,6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56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36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0203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0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75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5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4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67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4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28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9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20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3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7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3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37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4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4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9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2510 0000 4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38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5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8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2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5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02 04014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0000 00 0000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02 9005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5,31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1,526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8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07.2023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3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5,98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,551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,295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8,01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96,51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,9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7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61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861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1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81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19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19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88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3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8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50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50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1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2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,7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3,039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7,896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418"/>
        <w:gridCol w:w="1276"/>
        <w:gridCol w:w="708"/>
      </w:tblGrid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3 год"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за 2 квартал 2023 год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3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3,03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7,89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5,98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,55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63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29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3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29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3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29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86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5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43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92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,0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1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4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60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60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60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60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5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2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5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5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9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,45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,17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9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5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6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6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4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39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3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2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3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3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2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3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6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86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15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3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1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81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81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81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19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19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1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9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5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9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88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8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8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8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50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6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50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50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50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50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7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2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2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2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5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5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3,03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7,89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за 2 квартал 2023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3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3,629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2355,31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1221,526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2355,31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1221,526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93,03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67,896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93,03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67,896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29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3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 квартал 2023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687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6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3-07-24T07:31:00Z</dcterms:modified>
  <cp:revision>9</cp:revision>
  <dc:subject/>
  <dc:title>РЕСПУБЛИКА  БУРЯТИЯ</dc:title>
</cp:coreProperties>
</file>