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1" w:leader="none"/>
          <w:tab w:val="left" w:pos="831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961" w:leader="none"/>
          <w:tab w:val="left" w:pos="8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БУРЯ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ЧУРСКИЙ РАЙОН</w:t>
      </w:r>
    </w:p>
    <w:p>
      <w:pPr>
        <w:pStyle w:val="Normal"/>
        <w:rPr/>
      </w:pPr>
      <w:r>
        <w:rPr>
          <w:b/>
          <w:sz w:val="24"/>
          <w:szCs w:val="24"/>
        </w:rPr>
        <w:t>МУНИЦИПАЛЬНОЕ ОБРАЗОВАНИЕ – СЕЛЬСКОЕ ПОСЕЛЕНИЕ «НОВОСРЕТЕНСКОЕ»</w:t>
      </w:r>
    </w:p>
    <w:p>
      <w:pPr>
        <w:pStyle w:val="Normal"/>
        <w:rPr/>
      </w:pPr>
      <w:r>
        <w:rPr>
          <w:b/>
          <w:sz w:val="24"/>
          <w:szCs w:val="24"/>
        </w:rPr>
        <w:t>СОВЕТ ДЕПУТАТОВ МУНИЦИПАЛЬНОГО ОБРАЗОВАНИЯ – СЕЛЬСКОЕ ПОСЕЛЕНИЕ «НОВОСРЕТЕН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т «17» апреля  2023 г.                                                                                                            № 108                                                       с. Новосрете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исполнении бюджета Муниципального образования – сельское поселение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овосретенское» за 1 квартал 2023 год.</w:t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hd w:fill="F9F9F9" w:val="clear"/>
        <w:spacing w:lineRule="auto" w:line="276" w:before="0" w:after="0"/>
        <w:textAlignment w:val="baseline"/>
        <w:rPr>
          <w:rStyle w:val="StrongEmphasis"/>
        </w:rPr>
      </w:pPr>
      <w:r>
        <w:rPr>
          <w:color w:val="000000"/>
          <w:sz w:val="27"/>
          <w:szCs w:val="27"/>
        </w:rPr>
        <w:t xml:space="preserve">   </w:t>
      </w:r>
      <w:r>
        <w:rPr/>
        <w:t>В соответствие с Федеральным законам от 06.10.2003г. № 131-ФЗ «Об общих принципах организации местного самоуправления в Российской Федерации»,  Бюджетного кодекса Российской Федерации, Уставом МО-СП «Новосретенское», Решением Совета депутатов от 11.09.2020 г. № 50 «Об утверждении положения о бюджетном процессе муниципального образования - сельское поселение «Новосретенское»», </w:t>
      </w:r>
      <w:r>
        <w:rPr>
          <w:color w:val="000000"/>
        </w:rPr>
        <w:t xml:space="preserve"> </w:t>
      </w:r>
      <w:r>
        <w:rPr/>
        <w:t>Совет депутатов муниципального образования -сельское поселение</w:t>
      </w:r>
      <w:r>
        <w:rPr/>
        <w:t> </w:t>
      </w:r>
      <w:r>
        <w:rPr/>
        <w:t xml:space="preserve">МО-СП «Новосретенское» </w:t>
      </w:r>
      <w:r>
        <w:rPr>
          <w:rStyle w:val="StrongEmphasis"/>
        </w:rPr>
        <w:t> </w:t>
      </w:r>
    </w:p>
    <w:p>
      <w:pPr>
        <w:pStyle w:val="Style12"/>
        <w:shd w:fill="F9F9F9" w:val="clear"/>
        <w:spacing w:lineRule="auto" w:line="276" w:before="0" w:after="0"/>
        <w:textAlignment w:val="baseline"/>
        <w:rPr/>
      </w:pPr>
      <w:r>
        <w:rPr>
          <w:rStyle w:val="StrongEmphasis"/>
          <w:b w:val="false"/>
        </w:rPr>
        <w:t>РЕШИЛ:</w:t>
      </w:r>
    </w:p>
    <w:p>
      <w:pPr>
        <w:pStyle w:val="Style12"/>
        <w:shd w:fill="F9F9F9" w:val="clear"/>
        <w:spacing w:lineRule="auto" w:line="276" w:before="0" w:after="0"/>
        <w:textAlignment w:val="baseline"/>
        <w:rPr/>
      </w:pPr>
      <w:r>
        <w:rPr/>
        <w:t xml:space="preserve">              </w:t>
      </w:r>
      <w:r>
        <w:rPr/>
        <w:t xml:space="preserve">1. Утвердить исполнение бюджета </w:t>
      </w:r>
      <w:r>
        <w:rPr/>
        <w:t>Муниципального образования – сельское поселение «Новосретенское» за 1 квартал</w:t>
      </w:r>
      <w:r>
        <w:rPr>
          <w:b/>
        </w:rPr>
        <w:t xml:space="preserve"> </w:t>
      </w:r>
      <w:r>
        <w:rPr/>
        <w:t>2023 года: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по доходам –  372,59433 или   15,82 % уточненной бюджетной росписи;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по расходам – 365,77192 тыс. рублей, или  15,29  % уточненной бюджетной росписи.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профицит – 6,82241 тыс. руб. по следующим показателям: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1.1  Доходов бюджета муниципального образования - сельское поселение «Новосретенское» по кодам классификации доходов за 1 квартал 2023 год согласно приложению № 1 к настоящему решению;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1.2.  Расходов бюджета муниципального образования  - сельское поселение «Новосретенское» по разделам, подразделам функциональной классификации расходов бюджета за 1 кварта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3 год согласно приложению № 2 к настоящему решению;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1.3. Ведомственной структуры расходов бюджета муниципального образования – сельское поселение «Новосретенское» за 1 кварта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3 год согласно приложению № 3 к настоящему решению;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1.4.    Источников финансирования дефицита бюджета муниципального образования – сельское поселение «Новосретенское» по кодам классификации, источников финансирования дефицитов бюджета за 1 кварта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3 год согласно приложению № 4 к настоящему решению.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1.5.  Сведения о численности муниципальных служащих органов местного самоуправления, работников муниципальных учреждений и фактические расходы на оплату их труда муниципального образования – сельское поселение «Новосретенское» за 1 кварта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3 год</w:t>
      </w:r>
      <w:r>
        <w:rPr>
          <w:b/>
          <w:bCs/>
          <w:sz w:val="24"/>
          <w:szCs w:val="24"/>
        </w:rPr>
        <w:t xml:space="preserve">  </w:t>
      </w:r>
      <w:r>
        <w:rPr>
          <w:sz w:val="24"/>
          <w:szCs w:val="24"/>
        </w:rPr>
        <w:t>согласно приложению  № 5 к настоящему решению.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Настоящее решение подлежит  опубликованию путем размещения на информационных стендах и официальном сайте МО-СП «Новосретенское» в сети интернет .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  Контроль за исполнением настоящего Решения  возложить на Совет депутатов Муниципального образования – сельское поселение «Новосретенское».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b/>
          <w:sz w:val="24"/>
          <w:szCs w:val="24"/>
        </w:rPr>
        <w:t xml:space="preserve">Глава Муниципального образования – </w:t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е поселение «Новосретенское» -                              А.А. Слепнев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8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82"/>
        <w:gridCol w:w="3970"/>
        <w:gridCol w:w="1251"/>
        <w:gridCol w:w="166"/>
        <w:gridCol w:w="1278"/>
        <w:gridCol w:w="376"/>
        <w:gridCol w:w="616"/>
        <w:gridCol w:w="2623"/>
      </w:tblGrid>
      <w:tr>
        <w:trPr>
          <w:trHeight w:val="70" w:hRule="atLeast"/>
        </w:trPr>
        <w:tc>
          <w:tcPr>
            <w:tcW w:w="256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5" w:type="dxa"/>
            <w:gridSpan w:val="4"/>
            <w:tcBorders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56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5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к Решению Совета депутатов МО-СП "Новосретенское"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229" w:type="dxa"/>
            <w:gridSpan w:val="6"/>
            <w:tcBorders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"Об исполнении бюджета МО-СП "Новосретенское" за 2023 год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6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56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229" w:type="dxa"/>
            <w:gridSpan w:val="6"/>
            <w:tcBorders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Исполнение  доходной  части бюджета МО-СП "Новосретенское"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8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на 01.04.2023 года</w:t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28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классификации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латежей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Бюджет МО-СП "Новосретенское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тверждено Решением Совета депутатов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сполнение 2021 г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6,1767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944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36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7,69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,567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,24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226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41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0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1 0201001 1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215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2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 0203001 1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10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9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797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2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5 03010 01 1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9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97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3,79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7,592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,11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6 01030 10 1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79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,22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8,56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6 06000 00 0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9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,3669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,47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4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6 06033 10 1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69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6 06 043 10 1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,3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,060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,79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,4817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511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,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8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sz w:val="20"/>
              </w:rPr>
              <w:t>111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,4817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511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5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26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1 05000 00 0000 12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5117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511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9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1 05025 10 0000 12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5117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511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6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 11 05035 10 0000 12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7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7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7 14030 1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езвозмездные поступления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38,68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5,65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4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4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02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8,68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,65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 10000 00 0000 15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1,3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1,37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,5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02 15001 1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1,3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,37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 30000 0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7,1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,27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02 35118 1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,1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27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4000 0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2,08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8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 02 04014 10 0000 150</w:t>
            </w:r>
          </w:p>
        </w:tc>
        <w:tc>
          <w:tcPr>
            <w:tcW w:w="4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поселений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2,08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 90000 00 00001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8,2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02 90050 00 0000 1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8,2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02 90054 10 0000 1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ие безвозмездные поступления в бюджеты сельских поселений от бюджетов муниципальных районов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8,2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ДОХОДОВ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54,8567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2,594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82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36"/>
        <w:gridCol w:w="1418"/>
        <w:gridCol w:w="1082"/>
        <w:gridCol w:w="477"/>
        <w:gridCol w:w="1203"/>
        <w:gridCol w:w="73"/>
        <w:gridCol w:w="166"/>
      </w:tblGrid>
      <w:tr>
        <w:trPr>
          <w:trHeight w:val="312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 МО-СП "Новосретенское"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"Об исполнении бюджета МО-СП "Новосретенское" за  2023 год"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Исполнение бюджета МО-СП "Новосретенское" по расходам в разрезе разделов, подразделов функциональной классификации расходов бюджета по состоянию                 на 01.04.2023 года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разделов и подразделов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Утверждено Решением Совета депутатов МО-СП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0"/>
              </w:rPr>
              <w:t>Исполнение за  2023 г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% исполнения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59,605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9,000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5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78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3,018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,6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1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sz w:val="20"/>
              </w:rPr>
              <w:t>01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ункционирование Правительства Российской Федерации, высши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0,605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5,982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,8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7,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,586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8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7,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586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8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2,08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285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0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2,08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285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,0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2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915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9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2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915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, средства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883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3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883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3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,300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0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3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100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0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92,585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5,771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2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426"/>
        <w:gridCol w:w="425"/>
        <w:gridCol w:w="1417"/>
        <w:gridCol w:w="567"/>
        <w:gridCol w:w="1418"/>
        <w:gridCol w:w="1134"/>
        <w:gridCol w:w="709"/>
      </w:tblGrid>
      <w:tr>
        <w:trPr>
          <w:trHeight w:val="264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 муниципального образования -</w:t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"Новосретенское" </w:t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б исполнении бюджета муниципального образования - </w:t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сельского поселения "Новосретенское" за  2023 год"</w:t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Исполнение по ведомственной структуре расходов бюджета муниципального образования-сельского поселения "Новосретенское" за 1 квартал 2023 год</w:t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(тыс.рублей)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ы  ведомствен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Утверждено Решением Совета депутат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0"/>
              </w:rPr>
              <w:t>Исполнение за 2023 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% Исполнения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Б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  де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   раз    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  х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Муниципального образования - сельское поселение "Новосретенск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92,58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5,77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29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59,60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9,00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53</w:t>
            </w:r>
          </w:p>
        </w:tc>
      </w:tr>
      <w:tr>
        <w:trPr>
          <w:trHeight w:val="9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,01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6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900 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,01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,53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,01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53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,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,44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18</w:t>
            </w:r>
          </w:p>
        </w:tc>
      </w:tr>
      <w:tr>
        <w:trPr>
          <w:trHeight w:val="129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57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7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990 062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990 062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9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990 062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0,60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5,98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81</w:t>
            </w:r>
          </w:p>
        </w:tc>
      </w:tr>
      <w:tr>
        <w:trPr>
          <w:trHeight w:val="7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образований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62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62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62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83 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86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67</w:t>
            </w:r>
          </w:p>
        </w:tc>
      </w:tr>
      <w:tr>
        <w:trPr>
          <w:trHeight w:val="8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83 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86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67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83 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18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61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83 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678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88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,60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9,0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19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,237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,29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,29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34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,90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44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96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54</w:t>
            </w:r>
          </w:p>
        </w:tc>
      </w:tr>
      <w:tr>
        <w:trPr>
          <w:trHeight w:val="4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Расходы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0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09</w:t>
            </w:r>
          </w:p>
        </w:tc>
      </w:tr>
      <w:tr>
        <w:trPr>
          <w:trHeight w:val="8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0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09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Резервный фонд финансирования непредвиденных расходов Администрации МО-СП «Новосретен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7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,586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84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7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586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4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4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66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8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2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ая закупка товаров, работ и услуг для обеспечения государственных (муниципальных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1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53</w:t>
            </w:r>
          </w:p>
        </w:tc>
      </w:tr>
      <w:tr>
        <w:trPr>
          <w:trHeight w:val="4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устройство противопожарных минерализованных полос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990 062 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990 062 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2,0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285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05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2,0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285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Ремонт и содержание автодорог и мост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2,0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285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5</w:t>
            </w:r>
          </w:p>
        </w:tc>
      </w:tr>
      <w:tr>
        <w:trPr>
          <w:trHeight w:val="81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7,0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285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82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915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9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915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инансовая поддержка ТОС посредством республиканского конкурса «Лучшее территориальное общественное самоуправ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 074 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 074 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азвитие обществен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915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94</w:t>
            </w:r>
          </w:p>
        </w:tc>
      </w:tr>
      <w:tr>
        <w:trPr>
          <w:trHeight w:val="6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915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94</w:t>
            </w:r>
          </w:p>
        </w:tc>
      </w:tr>
      <w:tr>
        <w:trPr>
          <w:trHeight w:val="6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 8829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 8829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88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36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88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36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88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36</w:t>
            </w:r>
          </w:p>
        </w:tc>
      </w:tr>
      <w:tr>
        <w:trPr>
          <w:trHeight w:val="7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88 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88 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88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88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08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8</w:t>
            </w:r>
          </w:p>
        </w:tc>
      </w:tr>
      <w:tr>
        <w:trPr>
          <w:trHeight w:val="1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8</w:t>
            </w:r>
          </w:p>
        </w:tc>
      </w:tr>
      <w:tr>
        <w:trPr>
          <w:trHeight w:val="20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17</w:t>
            </w:r>
          </w:p>
        </w:tc>
      </w:tr>
      <w:tr>
        <w:trPr>
          <w:trHeight w:val="37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17</w:t>
            </w:r>
          </w:p>
        </w:tc>
      </w:tr>
      <w:tr>
        <w:trPr>
          <w:trHeight w:val="348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435" w:hRule="atLeast"/>
        </w:trPr>
        <w:tc>
          <w:tcPr>
            <w:tcW w:w="68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92,58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5,77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29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90"/>
        <w:gridCol w:w="2270"/>
        <w:gridCol w:w="1900"/>
        <w:gridCol w:w="1520"/>
        <w:gridCol w:w="1114"/>
      </w:tblGrid>
      <w:tr>
        <w:trPr>
          <w:trHeight w:val="312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</w:tc>
      </w:tr>
      <w:tr>
        <w:trPr>
          <w:trHeight w:val="312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 МО-СП "Новосретенское"</w:t>
            </w:r>
          </w:p>
        </w:tc>
      </w:tr>
      <w:tr>
        <w:trPr>
          <w:trHeight w:val="312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"Об исполнении бюджета МО-СП "Новосретенское" за  2023 год</w:t>
            </w:r>
          </w:p>
        </w:tc>
      </w:tr>
      <w:tr>
        <w:trPr>
          <w:trHeight w:val="312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финансирования дефицита  </w:t>
            </w:r>
          </w:p>
        </w:tc>
      </w:tr>
      <w:tr>
        <w:trPr>
          <w:trHeight w:val="348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 МО-СП "Новосретенское" за 1 квартал 2023 год</w:t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(тыс. рублей)</w:t>
            </w:r>
          </w:p>
        </w:tc>
      </w:tr>
      <w:tr>
        <w:trPr>
          <w:trHeight w:val="2029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sz w:val="20"/>
              </w:rPr>
              <w:t>Утверждено Решением Совета депутатов МО-СП "Новосретенское" "О бюджете МО-СП "Новосретенское" на 2023 г"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sz w:val="20"/>
              </w:rPr>
              <w:t>Исполнение за   2023 г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Исполнения</w:t>
            </w:r>
          </w:p>
        </w:tc>
      </w:tr>
      <w:tr>
        <w:trPr>
          <w:trHeight w:val="771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 01 05 00 00 00 0000 0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7,728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6,8224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 01 05 00 00 00 0000 5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2354,856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372,594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2</w:t>
            </w:r>
          </w:p>
        </w:tc>
      </w:tr>
      <w:tr>
        <w:trPr>
          <w:trHeight w:val="99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 01 05 02 01 10 0000 5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2354,856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372,594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2</w:t>
            </w:r>
          </w:p>
        </w:tc>
      </w:tr>
      <w:tr>
        <w:trPr>
          <w:trHeight w:val="584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 01 05 00 00 00 0000 6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392,585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65,7719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9</w:t>
            </w:r>
          </w:p>
        </w:tc>
      </w:tr>
      <w:tr>
        <w:trPr>
          <w:trHeight w:val="936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 01 05 02 01 10 0000 6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392,585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65,7719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9</w:t>
            </w:r>
          </w:p>
        </w:tc>
      </w:tr>
      <w:tr>
        <w:trPr>
          <w:trHeight w:val="468" w:hRule="atLeast"/>
        </w:trPr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источников финансир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,728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,8224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 Решению Совета депутатов  МО - СП «Новосретенское» 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 xml:space="preserve">«Об исполнении бюджета Муниципального образования-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«Новосретенско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 2023 год»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  <w:t>Сведения о численности работников органов местного самоуправления и фактические расходы на оплату их труд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работников органов местного самоуправления (штатных единиц)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1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расходы на оплату их труд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1 квартал 2023 год (тыс. руб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499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709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3969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851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268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3119"/>
      <w:jc w:val="lef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tyle6">
    <w:name w:val="Название объекта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shd w:fill="E5E5E5" w:val="clear"/>
      <w:spacing w:lineRule="auto" w:line="240"/>
    </w:pPr>
    <w:rPr>
      <w:b/>
      <w:color w:val="000080"/>
      <w:sz w:val="96"/>
      <w:u w:val="single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  <w:jc w:val="left"/>
    </w:pPr>
    <w:rPr/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sz w:val="36"/>
    </w:rPr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993"/>
      <w:jc w:val="both"/>
    </w:pPr>
    <w:rPr>
      <w:sz w:val="32"/>
    </w:rPr>
  </w:style>
  <w:style w:type="paragraph" w:styleId="Style7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0">
    <w:name w:val=" Знак Знак Знак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widowControl/>
      <w:spacing w:lineRule="auto" w:line="240"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03:00Z</dcterms:created>
  <dc:creator>Alexandre Katalov</dc:creator>
  <dc:description/>
  <cp:keywords/>
  <dc:language>en-US</dc:language>
  <cp:lastModifiedBy>USER</cp:lastModifiedBy>
  <cp:lastPrinted>2022-02-17T15:44:00Z</cp:lastPrinted>
  <dcterms:modified xsi:type="dcterms:W3CDTF">2023-04-20T03:36:00Z</dcterms:modified>
  <cp:revision>19</cp:revision>
  <dc:subject/>
  <dc:title>РЕСПУБЛИКА  БУРЯТИЯ</dc:title>
</cp:coreProperties>
</file>