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ткий перечень  российских Internet-ресурсов федерального  уровня для поддержки деятельности предприятий  малого и среднего бизнеса</w:t>
      </w:r>
    </w:p>
    <w:tbl>
      <w:tblPr>
        <w:tblW w:w="982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3"/>
        <w:gridCol w:w="7183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вание информационного ресурса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в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тор малого и среднего бизнес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tacisinfo.ru/ru/case/index.ht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ая библиотека документов  для развития малого и среднего бизнеса, результаты проектов Тасис, выполненных в рамках различных проектов ESSN  и др. Примеры отчетов об успешном опыте  работы небольших предприятий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а структур поддержки МП. Регионы РФ.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rcsme.ru/rus/Databases/Organization/For-Regions.a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ключена адресная  информация  о региональных учебно-деловых центрах  обучения (Морозовский проект)  для предпринимателей малого и среднего бизнеса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ничка бесплатных консультаций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mbc.ru/consultation.ht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ициальные ответы крупнейшей аудиторской компании России на вопросы предприятий по отчетности, налогообложению, бухучету и др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станционный консалтинг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dist-cons.ru/sdk/cons/conc.ht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ячая линия. Практикум предпринимательства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Универсальный Справочник Делов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delovoy.ru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ее 37500 телефонов и адресов, государственных, коммерческих, общественных, политических и религиозных структур. Данные упорядочены по 700 рубрикам и предваряются обзорно-аналитическими статьями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алог деловой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catalog.mbt.r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нотированный  каталог  русскоязычных  ресурсов Интернет в области бизнеса и финан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алог предоставляет поиск по названию ресурса, веб-адресу, контекстный поиск по описанию ресурса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Новости информации и телекоммуникац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info.mbt.ru/cnew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дневно обновляемые новости информационного бизнеса. Оперативная  информация о событиях на информационном  и  телекоммуникационном рынке России, в т.ч. новости , касающиеся информационного обеспечения   деятельности малого и среднего предпринимательства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Российская энциклопедия информации и телекоммуникац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р://reit.mbt.ru/ru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грированная база данных  с  информацией  по базам и банкам данных  ( свыше 2 тыс.ресурсов), электронным каталогам, изданиям и системам на CD-ROM, печатным изданиям и ресурсам Internet  по различным областям науки, техники, экономики, бизнеса.,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иск по рубрикатору фирм-производителей ресурсов, по рубрикатору ресурсов, по персоналиям руководителей организаций и фирм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алог региональных информационных ресурсов по малому предпринимательству. Региональные источники информации.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rcsme.ru/rus/rc/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онные  ресурсы (базы данных)  регионального уровня для МП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лужба баз данных «Интегру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integrum.ru/ (гостевой) http://www.integrum.com  (коммерческий сервер). Интегрированная полнотекстовая служба баз данных ( около 1230 БД). Предоставление новостной, коммерческой, юридической и адресно-справочной информации и другой по различной тематике в режиме: on-line, off-line. Подготовка, выпуск и коммерческое распространение полнотекстовых баз данных (с ПО) на компакт-дисках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Типовые решения в области электронной торговли»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tops.ru/ecom/ecom.htm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ченные решения по электронной коммерции на базе программных продуктов INTERSHOP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витрин,  магазинов,  в.т.ч с электронными платежами . до  виртуальных торговых рядов и центров доверительных сертификатов. Предоставляется возможность сделать покупку в одном из магазинов, выполненному по предлагаемым решениям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Маркетинговые технологии»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konsi.nnov.ru/1_06.ht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кетинговые технологии в различных областях бизнеса. Пример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Бизнес-репутация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wps.ru/digest/reputation.ht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недельный дайджест СМИ, посвященный юридическим и экономическим санкциям в отношении коммерческих структур, фирмам с подмоченной репутацией, деловым спорам и методам государственного контроля за коммерческой деятельностью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Специальная Информационная Служб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sins.ru/database.ht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надежности деловых партнеров в России и за рубежом. Криминальные риски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Виртуальный  клуб безопаснос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www.securityclub.ru/informr.ht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за данных предприятий безопасности,"экспресс-справка" по предприятиям и д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0:00Z</dcterms:created>
  <dc:creator>Admin</dc:creator>
  <dc:description/>
  <cp:keywords/>
  <dc:language>en-US</dc:language>
  <cp:lastModifiedBy>Admin</cp:lastModifiedBy>
  <dcterms:modified xsi:type="dcterms:W3CDTF">2021-01-19T06:20:00Z</dcterms:modified>
  <cp:revision>2</cp:revision>
  <dc:subject/>
  <dc:title/>
</cp:coreProperties>
</file>