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менты инфрастуктуры информационной поддержки МП на федеральном уровне</w:t>
      </w:r>
    </w:p>
    <w:tbl>
      <w:tblPr>
        <w:tblW w:w="968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7"/>
        <w:gridCol w:w="5657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в Интернете. Название организации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сурсный центр малого предпринимательства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rcsme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ы и доступны через Интернет следующие базы данных и материалы: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контактная информация и функции структур поддержки малого предпринимательства в России, а также описание их информационных ресурсов; 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статистические показатели по малому предпринимательству, по всем экономическим районам и регионам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федеральное и региональное законодательство в сфере малого предпринимательства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ая сеть "Национальное Деловое Партнерство "Альянс Медиа"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allmedia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сервере представлена информация структур, действующих в областях поддержки бизнеса, информационного обеспечения и технологий, государственном секторе, общественной сфере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нд содействия развитию малых форм предприятий в научно-технической сфере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fasie.ru/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задачи Фон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государственной политики развития и поддержки малых предприятий в научно-технической сфере; оказание прямой финансовой, информационной и иной помощи малым инновационным предприятиям,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; создание и развитие инфраструктуры поддержки малого инновационного предпринимательства.  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тр правовой поддержки местного самоуправления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lslg.ru/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ссия организации - обеспечение государственных гарантий местного самоуправления в Российской Федерации путем  оказания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правовой помощи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ниципальным образованиям. На сайте размещены  публикации экспертов по вопросам местного самоуправления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нд поддержки малого бизнеса в России (ФПМБ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Фонд был создан Европейским банком реконструкции и развития (ЕБРР) в 1994 году для оказания финансового содействия сектору малого предпринимательства России.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microcredit.ru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о программах кредитования малого бизнеса, правилах выдачи кредитов,  Фонде и его представительствах в регионах РФ и др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МБ-Банк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Банк (Кредитования Малого Бизнеса)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kmb.ru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о банке и его региональной сети, продуктах и услугах для юридических лиц, частных предпринимателей и частных лиц.  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тр экономических и финансовых исследований и разработок (ЦЭФИР)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Независимый научно-исследовательский институт, объединяющий молодых экономистов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cefir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следования, научные труды, публикации, семинары в области экономической политики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проект "Налоговая помощь"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taxhelp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вящен российскому налоговому праву: статьи о правовых проблемах, связанных с налоговым законодательством и Налоговым кодексом; правовые базы данных, сборники типовых документов и др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ard Howell Internationa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пания по поиску и подбору руководящих кадров и кадрового консультирования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e-xecutive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 по созданию постоянно действующего в режиме on-line сообщества менеджеров-профессионалов. Ресурсы сайта представляют стратегическую информацию для менеджеров-профессионалов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тр "Предпринимательство и малый бизнес"</w:t>
            </w:r>
          </w:p>
        </w:tc>
      </w:tr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506699"/>
                  <w:sz w:val="24"/>
                  <w:szCs w:val="24"/>
                  <w:u w:val="single"/>
                  <w:lang w:eastAsia="ru-RU"/>
                </w:rPr>
                <w:t>http://www.esbc.ru</w:t>
              </w:r>
            </w:hyperlink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об образовательных и консалтинговых услугах Центра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me.ru/" TargetMode="External"/><Relationship Id="rId3" Type="http://schemas.openxmlformats.org/officeDocument/2006/relationships/hyperlink" Target="http://www.rcsme.ru/addr" TargetMode="External"/><Relationship Id="rId4" Type="http://schemas.openxmlformats.org/officeDocument/2006/relationships/hyperlink" Target="http://docs.rcsme.ru/rus/RC/Statistics/" TargetMode="External"/><Relationship Id="rId5" Type="http://schemas.openxmlformats.org/officeDocument/2006/relationships/hyperlink" Target="http://www.rcsme.ru/laws" TargetMode="External"/><Relationship Id="rId6" Type="http://schemas.openxmlformats.org/officeDocument/2006/relationships/hyperlink" Target="http://www.allmedia.ru/" TargetMode="External"/><Relationship Id="rId7" Type="http://schemas.openxmlformats.org/officeDocument/2006/relationships/hyperlink" Target="http://www.fasie.ru/" TargetMode="External"/><Relationship Id="rId8" Type="http://schemas.openxmlformats.org/officeDocument/2006/relationships/hyperlink" Target="http://www.lslg.ru/ru" TargetMode="External"/><Relationship Id="rId9" Type="http://schemas.openxmlformats.org/officeDocument/2006/relationships/hyperlink" Target="http://195.151.27.57/gnls/ru/activities/" TargetMode="External"/><Relationship Id="rId10" Type="http://schemas.openxmlformats.org/officeDocument/2006/relationships/hyperlink" Target="http://www.microcredit.ru/" TargetMode="External"/><Relationship Id="rId11" Type="http://schemas.openxmlformats.org/officeDocument/2006/relationships/hyperlink" Target="http://www.kmb.ru/" TargetMode="External"/><Relationship Id="rId12" Type="http://schemas.openxmlformats.org/officeDocument/2006/relationships/hyperlink" Target="http://www.cefir.ru/" TargetMode="External"/><Relationship Id="rId13" Type="http://schemas.openxmlformats.org/officeDocument/2006/relationships/hyperlink" Target="http://taxhelp.ru/" TargetMode="External"/><Relationship Id="rId14" Type="http://schemas.openxmlformats.org/officeDocument/2006/relationships/hyperlink" Target="http://www.e-xecutive.ru/" TargetMode="External"/><Relationship Id="rId15" Type="http://schemas.openxmlformats.org/officeDocument/2006/relationships/hyperlink" Target="http://www.esbc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Admin</dc:creator>
  <dc:description/>
  <cp:keywords/>
  <dc:language>en-US</dc:language>
  <cp:lastModifiedBy>Admin</cp:lastModifiedBy>
  <dcterms:modified xsi:type="dcterms:W3CDTF">2021-01-19T06:22:00Z</dcterms:modified>
  <cp:revision>2</cp:revision>
  <dc:subject/>
  <dc:title/>
</cp:coreProperties>
</file>