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МУНИЦИПАЛЬНОГО ОБРАЗОВАНИЯ –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  <w:szCs w:val="20"/>
        </w:rPr>
        <w:t xml:space="preserve">СЕЛЬСКОГО ПОСЕЛЕНИЯ «НОВОСРЕТЕНСКОЕ» БИЧУРСКОГО РАЙОН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СПУБЛИКИ БУРЯТ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mn-Cyrl-MN"/>
        </w:rPr>
        <w:t>БУРЯАД УЛАСАЙ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mn-Cyrl-MN"/>
        </w:rPr>
        <w:t>БЭШҮҮРЭЙ АЙМАГАЙ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mn-Cyrl-MN"/>
        </w:rPr>
        <w:t>НОВОСРЕТЕНКЫН СОМОНО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mn-Cyrl-MN"/>
        </w:rPr>
        <w:t>НЮТАГАЙ ЗАСАГАЙ БАЙГУУЛАМЖЫН ЗАХИРГА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60"/>
        <w:rPr/>
      </w:pPr>
      <w:r>
        <w:rPr>
          <w:sz w:val="28"/>
          <w:szCs w:val="28"/>
        </w:rPr>
        <w:t xml:space="preserve">«27 » апреля   2024 г.                                                             №  15.1         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б оплате труда работников Администрации муниципального образования - сельское поселение «Новосретенское», замещающих должности, не являющиеся должностями муниципальной службы Муниципального образования - сельское поселение «Новосретенское»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порядочения оплаты труда работников Администрации  муниципального образования - сельское поселение «Новосретенское», замещающих должности, не являющиеся должностями муниципальной службы, в соответствии со статьей 53 Федерального закона  от 06.10.2003 г. № 131-ФЗ «Об общих принципах организации местного самоуправления в Российской  Федерации» Администрация муниципального образования - сельское поселение «Новосретенское»  постановляет:</w:t>
      </w:r>
      <w:bookmarkStart w:id="0" w:name="_GoBack"/>
      <w:bookmarkEnd w:id="0"/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 Утвердить Положение об оплате труда работников Администрации муниципального образования - сельское поселение «Новосретенское», замещающих должности, не являющиеся должностями муниципальной службы Муниципального образования - сельское поселение «Новосретенское»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его официального обнародования путем размещения текста решения на информационных стендах Администрации муниципального образования - сельское поселение  «Новосретенское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 «Новосретенское»                                   Султумов Ц-Д.Б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-СП «Новосретенское»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«27»  апреля  2024 года № 15.1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б оплате труда работников Администрации муниципального образования - сельское поселение «Новосретенское», замещающих должности, не являющиеся должностями муниципальной службы Муниципального образования - сельское поселение «Новосретенское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о статьей 53 Федерального закона от 06.10.2003 г. № 131-ФЗ «Об общих принципах организации местного самоуправления в Российской Федерации», распространяется на работников Администрации муниципального образования - сельское поселение «Новосретенское», замещающих должности, не являющиеся должностями муниципальной службы Муниципального образования - сельское поселение «Новосретенское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ловия оплаты труда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. Установить, что оплата труда работников Администрации муниципального образования - сельское поселение «Новосретенское», замещающих должности, не являющиеся должностями муниципальной службы Муниципального образования - сельское поселение «Новосретенское» (далее - работники), состоит из месячного должностного оклада (далее - должностной оклад), ежемесячных и иных дополнительных выпла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2. Установить </w:t>
      </w:r>
      <w:hyperlink r:id="rId2">
        <w:r>
          <w:rPr>
            <w:rStyle w:val="InternetLink"/>
            <w:sz w:val="28"/>
            <w:szCs w:val="28"/>
          </w:rPr>
          <w:t>размеры должностных окладов</w:t>
        </w:r>
      </w:hyperlink>
      <w:r>
        <w:rPr>
          <w:sz w:val="28"/>
          <w:szCs w:val="28"/>
        </w:rPr>
        <w:t xml:space="preserve"> работников согласно приложению к настоящему Положени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3. Производить работникам следующие ежемесячные и дополнительные выплаты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а) ежемесячная надбавка за сложность, напряженность и высокие достижения в труде - в размере от 50 до 150 процентов должностного оклада,               с учетом уровня профессиональной подготовленности, сложности, важности и качества выполняемой работы, степени самостоятельности и ответственности при выполнении поставленных задач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б) премии по результатам работы (размер премий не ограничивается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) ежемесячное денежное поощрение - в размере до 2-х должностных оклад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) ежемесячная надбавка за выслугу лет, выплачивается дифференцировано в зависимости от стажа работы, дающего право на получение этой надбавки в следующих размер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 стаже работ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мер надбавки (в % к месячному должностному окладу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3 до 8 лет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8 до 13 лет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13 лет до 18 лет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18 лет до 23 лет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выше 23 лет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бщий стаж работы, дающий право на получение ежемесячной выплаты за выслугу лет включается:</w:t>
      </w:r>
    </w:p>
    <w:p>
      <w:pPr>
        <w:pStyle w:val="Normal"/>
        <w:jc w:val="both"/>
        <w:rPr/>
      </w:pPr>
      <w:r>
        <w:rPr>
          <w:sz w:val="28"/>
          <w:szCs w:val="28"/>
        </w:rPr>
        <w:t>- время работы  в Администрации МО- СП  «Новосретенско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ремя работы в государственных и муниципальных учреждениях Российской Федерации на соответствующих должност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ремя обучения работников в учебных заведениях, осуществляющих переподготовку и повышения кадров, если они работали в указанный период в данном учрежд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ремя отпуска по уходу за ребенком до достижения им возраста полутора лет и трех лет лицам, состоявшим в трудовых отношениях с учрежд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ям, специалистам время работы в организациях независимо от их организационно правовых форм собственности на бухгалтерских, экономических, юридических должностях и иные периоды работ, опыт и знания по которым необходимы для выполнения обязанностей по занимаемой должно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) материальная помощь работникам выплачивается при предоставлении ежегодного оплачиваемого отпуска на основании личного заявления о выплате материальной помощи.</w:t>
      </w:r>
    </w:p>
    <w:p>
      <w:pPr>
        <w:pStyle w:val="51"/>
        <w:shd w:fill="auto" w:val="clear"/>
        <w:tabs>
          <w:tab w:val="clear" w:pos="708"/>
          <w:tab w:val="left" w:pos="942" w:leader="none"/>
        </w:tabs>
        <w:spacing w:lineRule="exact" w:line="360" w:before="0" w:after="176"/>
        <w:ind w:left="560" w:right="20" w:hanging="0"/>
        <w:jc w:val="left"/>
        <w:rPr/>
      </w:pPr>
      <w:r>
        <w:rPr>
          <w:sz w:val="28"/>
          <w:szCs w:val="28"/>
        </w:rPr>
        <w:t>- выплата материальной помощи производится один раз в год в размере двух должностных окладов исходя из установленного штатным расписанием должностного оклада, на момент выплаты материальной помощи;                                                                                                                - работнику, не использовавшему в течение года своего права на ежегодный оплачиваемый отпуск, материальная помощь в полном размере выплачивается в конце календарного года на основании его личного заявления.                                                                                                                  - при увольнении работнику, не использовавшего ежегодный оплачиваемый отпуск и не получившего материальную помощь, размер материальной помощи исчисляется пропорционально отработанному времени в текущем году из расчета 1/12 годового размера материальной помощи за каждый полный месяц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Условия выплаты и конкретные размеры ежемесячной надбавки за сложность, напряженность и высокие достижения в труде, предусмотренной </w:t>
      </w:r>
      <w:hyperlink r:id="rId3">
        <w:r>
          <w:rPr>
            <w:rStyle w:val="InternetLink"/>
            <w:sz w:val="28"/>
            <w:szCs w:val="28"/>
          </w:rPr>
          <w:t>подпунктом «а» пункта 2.3</w:t>
        </w:r>
      </w:hyperlink>
      <w:r>
        <w:rPr>
          <w:sz w:val="28"/>
          <w:szCs w:val="28"/>
        </w:rPr>
        <w:t xml:space="preserve"> настоящего положения, премий, денежного поощрения, и за выслугу лет предусмотренных </w:t>
      </w:r>
      <w:hyperlink r:id="rId4">
        <w:r>
          <w:rPr>
            <w:rStyle w:val="InternetLink"/>
            <w:sz w:val="28"/>
            <w:szCs w:val="28"/>
          </w:rPr>
          <w:t>подпунктами «б»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«в», «г» пункта 2.3</w:t>
        </w:r>
      </w:hyperlink>
      <w:r>
        <w:rPr>
          <w:sz w:val="28"/>
          <w:szCs w:val="28"/>
        </w:rPr>
        <w:t xml:space="preserve"> настоящего положения, устанавливаются распоряжением главы Муниципального образования - сельское поселение «Новосретенское».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ормирование фонда оплаты труда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1. Установить, что при формировании фонда оплаты труда работников, замещающих должности, не являющиеся должностями муниципальной службы, сверх средств, направляемых для выплаты должностных окладов, предусматриваются средства для выплаты (в расчете на год)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) ежемесячной надбавки за сложность, напряженность и высокие достижения в труде - в размере 18  должностных оклад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б) премий по результатам работы - в размере 2 должностных оклад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ежемесячного денежного поощрения - в размере 24 должностных оклад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Установить, что фонд оплаты труда работников, замещающих должности, не являющиеся должностями муниципальной службы, формируется с учетом размеров районного коэффициента и процентной надбавки к заработной плате за работу в районах Крайнего Севера и приравненных к ним местностях, в южных районах Восточной Сибири и Дальнего Востока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3. Установить, что индексация должностных окладов работников производится в размерах и сроки, установленные для индексации денежного содержания выборных должностных лиц, осуществляющих свои полномочия на постоянной основе и муниципальных служащи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к Положени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меры должностных окладов работников Администрации муниципального образования - сельское поселение «Новосретенское», замещающих должности, не являющиеся должностями муниципальной служб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4361"/>
      </w:tblGrid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.)</w:t>
            </w:r>
          </w:p>
        </w:tc>
      </w:tr>
      <w:tr>
        <w:trPr>
          <w:trHeight w:val="520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7,0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51">
    <w:name w:val="Основной текст (5)"/>
    <w:basedOn w:val="Normal"/>
    <w:qFormat/>
    <w:pPr>
      <w:shd w:fill="FFFFFF" w:val="clear"/>
      <w:spacing w:lineRule="exact" w:line="322" w:before="0" w:after="780"/>
      <w:ind w:hanging="400"/>
      <w:jc w:val="center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355;n=24205;fld=134;dst=100041" TargetMode="External"/><Relationship Id="rId3" Type="http://schemas.openxmlformats.org/officeDocument/2006/relationships/hyperlink" Target="consultantplus://offline/main?base=RLAW355;n=24205;fld=134;dst=100008" TargetMode="External"/><Relationship Id="rId4" Type="http://schemas.openxmlformats.org/officeDocument/2006/relationships/hyperlink" Target="consultantplus://offline/main?base=RLAW355;n=24205;fld=134;dst=100016" TargetMode="External"/><Relationship Id="rId5" Type="http://schemas.openxmlformats.org/officeDocument/2006/relationships/hyperlink" Target="consultantplus://offline/main?base=RLAW355;n=24205;fld=134;dst=10002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2:59:00Z</dcterms:created>
  <dc:creator>admin</dc:creator>
  <dc:description/>
  <cp:keywords/>
  <dc:language>en-US</dc:language>
  <cp:lastModifiedBy>USER</cp:lastModifiedBy>
  <dcterms:modified xsi:type="dcterms:W3CDTF">2025-01-06T04:36:00Z</dcterms:modified>
  <cp:revision>18</cp:revision>
  <dc:subject/>
  <dc:title/>
</cp:coreProperties>
</file>